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心得体会新时代新青年心得体会"/>
      <w:r>
        <w:rPr/>
        <w:t>党员心得体会：新时代新青年心得体会</w:t>
      </w:r>
      <w:bookmarkEnd w:id="0"/>
    </w:p>
    <w:p>
      <w:pPr>
        <w:pStyle w:val="Normal"/>
        <w:rPr/>
      </w:pPr>
      <w:r>
        <w:rPr/>
        <w:t>有一则故事：孔子的弟子子路要去卫国做大司马，可是卫国混乱，道义沦丧，国内权利交错。孔子不赞成子路去，就说：快要颠覆的国家不能进入，不能长久居住，无政无德，不能与之为伍。子路说他有信心治理好卫国。孔子便说：“防祸于先而不致于后伤情。知而慎行，君子不立于危墙之下，焉可等闲视之。”</w:t>
      </w:r>
    </w:p>
    <w:p>
      <w:pPr>
        <w:pStyle w:val="Normal"/>
        <w:rPr/>
      </w:pPr>
      <w:r>
        <w:rPr/>
        <w:t>孔子的话简而言之就是说：君子要远离危险的地方。其一是防患于未然，积极应对可能发生的危险，趋避之。其二是如果已经将自己置身危险境地，要及时脱离。这句话虽短，却也把现今一些党员干部的病根掘了出来。“信仰”缺失、欲望无底，德不配位。这无疑都是将自己置于“危墙”之下，一旦祸起，覆巢之下安有完卵。</w:t>
      </w:r>
    </w:p>
    <w:p>
      <w:pPr>
        <w:pStyle w:val="Normal"/>
        <w:rPr/>
      </w:pPr>
      <w:r>
        <w:rPr/>
        <w:t>人生活在社会上，离不开一定的物质基础。但是人性的弱点往往在于欲望没有止境，一旦心中的信仰被欲望吞噬，便容易滋生不轨之念，这不但动摇了共产党人的立身之本，同时也开启了祸患大门。</w:t>
      </w:r>
    </w:p>
    <w:p>
      <w:pPr>
        <w:pStyle w:val="Normal"/>
        <w:rPr/>
      </w:pPr>
      <w:r>
        <w:rPr/>
        <w:t>防范于未然，才能不置于危墙之下。党员干部崇高理想和坚定的信念是我党永葆青春的剑锋利器。当前大部分党员干部理想信念坚定，但是也要看到，仍有少部分党员干部将自己置身于市场经济大潮之中，不顾自身的安危“利令智昏”。信仰若无坚实的高地，便无法抵御各种诱惑，必然会被钱权涌起的潮水所淹没。恰如习近平总书记告诫的，“贪如火，不遏则燎原</w:t>
      </w:r>
      <w:r>
        <w:rPr/>
        <w:t>;</w:t>
      </w:r>
      <w:r>
        <w:rPr/>
        <w:t>欲如水，不遏则滔天”。反之“一箪食一瓢饮，人不堪其忧，回也不改其乐”。因此只要从源头上遏制住心中的欲望，廉身廉政，以道德红绳严守清廉底线</w:t>
      </w:r>
      <w:r>
        <w:rPr/>
        <w:t>;</w:t>
      </w:r>
      <w:r>
        <w:rPr/>
        <w:t>知足止足，以先进的党章党规严格自身</w:t>
      </w:r>
      <w:r>
        <w:rPr/>
        <w:t>;</w:t>
      </w:r>
      <w:r>
        <w:rPr/>
        <w:t>勤学勤思，以三严三实武装思想。那么信仰颠覆的危墙便不复存在。</w:t>
      </w:r>
    </w:p>
    <w:p>
      <w:pPr>
        <w:pStyle w:val="Normal"/>
        <w:rPr/>
      </w:pPr>
      <w:r>
        <w:rPr/>
        <w:t>既处危墙下，及时脱身才不至于墙倒人亡。毛泽东在《整顿党的做风》中写道：一个人发了阑尾炎，医生把阑尾割了，这个人就救出来了。党员干部曾有“数尺之朽”，或是有悖民意，或是党性削弱，或是公仆意识淡化，这些“危墙”，程度不同，情况有别，只要能够及时发现，马上改正，便还有重新改造的机会。“举大德赦小过，无求备于一人之义也”。对于党员干部而言，犯错并不可怕，只要能够有知错、认错、改错的胸怀，他们就能及时从错误汲取教训，便能远离危墙，还能够从“危墙”中增加自身的“厚度”，敏锐嗅觉提高党性，不至于再次将自己置身于囹圄，覆墙之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季孙之忧，不在颛臾，而在萧墙之内也”</w:t>
      </w:r>
      <w:r>
        <w:rPr/>
        <w:t>;“</w:t>
      </w:r>
      <w:r>
        <w:rPr/>
        <w:t>党员干部之忧，不在危墙，而在于自身的拒腐防变能力不足”，由此可见，灾祸、变乱皆由内部原因所致。为此我们广大党员干部应该从自我的实际出发，夯实优秀共产党员之基，把牢时代先锋方向，树立终身学习的观念，锤炼自身的道德基准。如此，即便在往后的道路中再遇到困难险阻，也不至于求庇于危墙之下，侥幸于法制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