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演讲稿范文"/>
      <w:r>
        <w:rPr/>
        <w:t>2023</w:t>
      </w:r>
      <w:r>
        <w:rPr/>
        <w:t>不忘初心牢记使命演讲稿范文</w:t>
      </w:r>
      <w:bookmarkEnd w:id="0"/>
    </w:p>
    <w:p>
      <w:pPr>
        <w:pStyle w:val="Normal"/>
        <w:rPr/>
      </w:pPr>
      <w:r>
        <w:rPr/>
        <w:t>习近平总书记指出：“一切向前走，都不能忘记走过的路</w:t>
      </w:r>
      <w:r>
        <w:rPr/>
        <w:t>;</w:t>
      </w:r>
      <w:r>
        <w:rPr/>
        <w:t>走得再远、走到再光辉的未来，也不能忘记走过的过去，不能忘记为什么出发。面向未来，面对挑战，全党同志一定要不忘初心，继续前进。”“不忘初心”是个很美好的词，于不同的人来说有着不同的意义，而对于我来说，忠诚、合作、感恩与奋斗，这，就是我的初心。</w:t>
      </w:r>
    </w:p>
    <w:p>
      <w:pPr>
        <w:pStyle w:val="Normal"/>
        <w:rPr/>
      </w:pPr>
      <w:r>
        <w:rPr/>
        <w:t>不忘初心，就要不忘忠诚之心。要对群众忠诚。我们身处基层一线岗位，与群众接触多，可能是来反映生活问题或者请求解决工作问题的，也可能是打电话来问个号码或者来盖个章的，无论事情大小，我们都在合乎规定的情况下，尽可能为其提供便利、帮助解决问题。要对组织忠诚。入党时，我们都曾面对党旗庄严宣誓，要对党忠诚。作为党员干部，应坚定信念、服从安排，不越规、不逾矩，谋好事、干实事。</w:t>
      </w:r>
    </w:p>
    <w:p>
      <w:pPr>
        <w:pStyle w:val="Normal"/>
        <w:rPr/>
      </w:pPr>
      <w:r>
        <w:rPr/>
        <w:t>不忘初心，就要不忘合作之心。习近平总书记在视察湖北武汉座谈会提到，城市发展要树立“一盘棋”思想，把自身发展放到协同发展的大局之中，实现错位发展、协调发展、有机融合，形成整体合力。在我看来，其实，不只是城市，个人也一样，要将自身发展与协同发展结合起来，发挥“</w:t>
      </w:r>
      <w:r>
        <w:rPr/>
        <w:t>1+12”</w:t>
      </w:r>
      <w:r>
        <w:rPr/>
        <w:t>效应。有句话说，一个人可以走得很快，一群人才能走得更远。诚心合作、有人合作、默契合作才可能创新工作、提高工作效率。</w:t>
      </w:r>
    </w:p>
    <w:p>
      <w:pPr>
        <w:pStyle w:val="Normal"/>
        <w:rPr/>
      </w:pPr>
      <w:r>
        <w:rPr/>
        <w:t>不忘初心，就要不忘感恩之心。入职之前便听说，基层工作事务繁杂、工作量大、条件相对艰苦，入职之后有了切身体会，心中也曾有过失落与抗拒。家人、领导和同事们一直殷切关怀、支持着我，我很感恩，也终于慢慢适应了这个生活环境和工作环境，沉下心来，踏实工作，努力奋斗。感恩父母，含辛茹苦将我们养育成人，做我们坚强的“后盾”</w:t>
      </w:r>
      <w:r>
        <w:rPr/>
        <w:t>;</w:t>
      </w:r>
      <w:r>
        <w:rPr/>
        <w:t>感恩领导，毫无保留地用自己多年积累的经验与智慧指引我们，做我们人生的“引路人”</w:t>
      </w:r>
      <w:r>
        <w:rPr/>
        <w:t>;</w:t>
      </w:r>
      <w:r>
        <w:rPr/>
        <w:t>感恩同事，在“革命”的道路上团结一致、互帮互助，做我们患难与共的“战友”。感恩，就是奋斗的内生动力。</w:t>
      </w:r>
    </w:p>
    <w:p>
      <w:pPr>
        <w:pStyle w:val="Normal"/>
        <w:rPr/>
      </w:pPr>
      <w:r>
        <w:rPr/>
        <w:t>不忘初心，就要不忘奋斗之心。我们是年轻的党员干部，我们正处于奋斗的年纪，我们有着无限的可能。仍记得，刚工作便接手了街道的绩效管理工作，毫无头绪，尤其是年底，各种自查报告、总结、会议、准备台账等，经常加班加点，缺乏经验，可能做得不够好，但是事后回想，才深刻体会到，亲身经历才是成长的最好方式。而成长，就是奋斗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幸处在新时代，处在奋斗者的时代，有坚强的“后盾”，有广阔的舞台，有给力的“引路人”……我们坚信，一定会有更美好的明天。不忘初心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