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新领导到任表态讲话"/>
      <w:r>
        <w:rPr/>
        <w:t>最新新领导到任表态讲话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刚才，你们以人民赋予的神圣权利把我们几位选上了政府镇长、人大主席、政府副镇长的岗位。我们深感万分荣幸，倍感使命崇高，更感责任重大。在此，我代表新当选的全体同志，衷心地感谢上级党组织、在座的各位人民代表和全镇人民的信赖与厚爱。我深知你们手中沉甸甸的一票，凝聚着对上级党组织的信任，对我们的支持，更寄予着全镇</w:t>
      </w:r>
      <w:r>
        <w:rPr/>
        <w:t>10</w:t>
      </w:r>
      <w:r>
        <w:rPr/>
        <w:t>万多名父老乡亲的重托和希望。对此，我们将永远铭记在心。唯有殚精竭虑，俯首甘为，全力耕耘，才能报答你们的厚望。</w:t>
      </w:r>
    </w:p>
    <w:p>
      <w:pPr>
        <w:pStyle w:val="Normal"/>
        <w:rPr/>
      </w:pPr>
      <w:r>
        <w:rPr/>
        <w:t>在新的工作岗位上，我深感自己身上的责任与份量。我必将恪尽职守，不辱使命，励精图治，不负众望，认真履行人民赋予的权力，不遗余力地做好各项工作。</w:t>
      </w:r>
    </w:p>
    <w:p>
      <w:pPr>
        <w:pStyle w:val="Normal"/>
        <w:rPr/>
      </w:pPr>
      <w:r>
        <w:rPr/>
        <w:t>在感到荣幸的同时，我们更感到一种压力。对我们来说，今天是一个新的起点，自己就像一个考生，面临的考题就是太平经济社会发展这篇大文章，或者说就像一个参加接力赛的运动员，前任们已经把他们创造的辉煌交到了我们的手中，这是对我们的一种检阅，一种审视，一种挑战。我深感镇长这副担子的责任和使命，我不敢有丝毫的懈怠。但是我有信心挑起这副担子。因为我们有上级党委的正确领导和支持，有班子的精诚团结，有在座各位代表和</w:t>
      </w:r>
      <w:r>
        <w:rPr/>
        <w:t>10</w:t>
      </w:r>
      <w:r>
        <w:rPr/>
        <w:t>万多名父老乡亲的信任和厚爱，更有难得的战略性发展机遇。现在太平镇的发展可以说兼具天时、地利、人和。“天时”就是政策机遇。国家提出要解除“三农”难题，全面建设社会主义新农村，要进一步加强宏观调控，要全面推进区域协调发展，构筑多元化区域经济发展板块，将继续加大对中西部地区和贫困落后地区的支持力度，这必将促进我镇的快速发展。“地利”就是我镇是“国家重点”镇、湖北省“口子”镇，每年国家对我镇的城镇建设都有扶持资金，加上我镇又是湖北省新农村建设全省“百镇千村”中的一个镇，各种优惠政策都对我镇倾斜，这对于发展太平有着得天独厚的条件。“人和”就是我镇通过近几年的发展，软、硬环境明显改善，并且在实践中确立了符合科学发展观、符合太平实际的发展思路，目标和方向已经非常明确。同时，全镇上下形成了聚精会神搞建设，一心一意谋发展的统一意志，人心思富，齐心谋发展的氛围日益浓厚，已逐步夯实了快速发展的基础。兼具天时、地利、人和的太平镇，是一个充满希望的太平镇，也必定是一个能跨越式发展的太平镇。</w:t>
      </w:r>
    </w:p>
    <w:p>
      <w:pPr>
        <w:pStyle w:val="Normal"/>
        <w:rPr/>
      </w:pPr>
      <w:r>
        <w:rPr/>
        <w:t>镇长的任期是有限的，但责任是无限的，我决心从今天开始，用三句话来书写自己的任职档案：</w:t>
      </w:r>
    </w:p>
    <w:p>
      <w:pPr>
        <w:pStyle w:val="Normal"/>
        <w:rPr/>
      </w:pPr>
      <w:r>
        <w:rPr/>
        <w:t>一是把维护人民群众利益作为一切工作的出发点和立足点。镇长是人民代表选出来的，为人民服务就是镇长的天职，要带着对人民的深厚感情去工作，努力做到权为民所用，情为民所系，利为民所谋，立党为公，执政为民，关注弱势群体，为老百姓办实事，解难题，谋福利，把自己的全部力量和才智献给太人民的事业。</w:t>
      </w:r>
    </w:p>
    <w:p>
      <w:pPr>
        <w:pStyle w:val="Normal"/>
        <w:rPr/>
      </w:pPr>
      <w:r>
        <w:rPr/>
        <w:t>二是以经济建设为中心，千方百计促进经济和社会事业全面发展。镇长和政府的工作说到底就是七个字：“落实、落实、再落实”，就是落实镇党委的决策。我决心和镇政府班子一道，在以我为班长的镇党委领导下，在镇人大、政协的监督支持下，紧紧依靠全镇人民群众，围绕“创现代化强镇，构建和谐太平”的总体目标，坚持以人为本，突出抓好三农问题、工业强镇和城乡一体化等三个方面的工作，为确保本次大会通过的经济发展总体目标而努力奋斗。</w:t>
      </w:r>
    </w:p>
    <w:p>
      <w:pPr>
        <w:pStyle w:val="Normal"/>
        <w:rPr/>
      </w:pPr>
      <w:r>
        <w:rPr/>
        <w:t>三是建设一个服务型、节约型的政府领导班子，进一步优化发展环境。我作为镇主要领导之一，将身体力行，率先垂范，努力实践“执政成本经济型、机关办事效率型、政策措施效果型”的执政理念，团结和带领政府班子成员，认真担负起全面建设小康社会的领导责任和历史使命。</w:t>
      </w:r>
    </w:p>
    <w:p>
      <w:pPr>
        <w:pStyle w:val="Normal"/>
        <w:rPr/>
      </w:pPr>
      <w:r>
        <w:rPr/>
        <w:t>当前，太平镇政通人和，正面临一个解放思想、干事创业、加快发展的大好机遇，我相信，有镇党委的坚强领导，有镇三套班子、老领导、老同志、全体代表和全镇人民的支持、配合和监督，有历届政府打下的良好的经济发展平台，太平人民有能力建设一个更加开放、富裕、美丽的新太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