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得寒假的收获范文大全"/>
      <w:r>
        <w:rPr/>
        <w:t>心得寒假的收获范文大全</w:t>
      </w:r>
      <w:bookmarkEnd w:id="0"/>
    </w:p>
    <w:p>
      <w:pPr>
        <w:pStyle w:val="Normal"/>
        <w:rPr/>
      </w:pPr>
      <w:r>
        <w:rPr/>
        <w:t>寒假是一个放松的假期。在寒假里同学们可以尽情的玩耍，把平时的苦闷都发泄出来。</w:t>
      </w:r>
    </w:p>
    <w:p>
      <w:pPr>
        <w:pStyle w:val="Normal"/>
        <w:rPr/>
      </w:pPr>
      <w:r>
        <w:rPr/>
        <w:t>寒假是一个紧张的假期。在寒假里同学们可不能只顾着玩，只顾着发泄。学习还是我们最重要的任务。当然，在寒假里只顾着学习也是不好的，我们要做到劳逸结合。这样才学的更扎实，玩得更开心</w:t>
      </w:r>
      <w:r>
        <w:rPr/>
        <w:t>!</w:t>
      </w:r>
    </w:p>
    <w:p>
      <w:pPr>
        <w:pStyle w:val="Normal"/>
        <w:rPr/>
      </w:pPr>
      <w:r>
        <w:rPr/>
        <w:t>这个寒假我不会感到忧虑。我是一个非常乐观的人，所以没什么事情让我感到忧虑。而且，寒假本身就是让我们充满快乐的呀</w:t>
      </w:r>
      <w:r>
        <w:rPr/>
        <w:t>!</w:t>
      </w:r>
      <w:r>
        <w:rPr/>
        <w:t>我们都很快乐，犹如小鸟，在蓝天上自由的飞翔。让我们都快乐起来吧，快乐的我们能有助于身体的健康，让我们放下烦恼，在寒假里做一直快乐的小鸟</w:t>
      </w:r>
      <w:r>
        <w:rPr/>
        <w:t>!</w:t>
      </w:r>
    </w:p>
    <w:p>
      <w:pPr>
        <w:pStyle w:val="Normal"/>
        <w:rPr/>
      </w:pPr>
      <w:r>
        <w:rPr/>
        <w:t>在寒假，我复习了上学期的功课，我认为复习很有意义，起码我们学过的东西也不会忘记，再一次复习，印象越深刻。以前我不太喜欢复习功课，但现在我改变了以前的这种错误的看法，在复习中感受到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就必有收获</w:t>
      </w:r>
      <w:r>
        <w:rPr/>
        <w:t>!</w:t>
      </w:r>
      <w:r>
        <w:rPr/>
        <w:t>不错的</w:t>
      </w:r>
      <w:r>
        <w:rPr/>
        <w:t>!</w:t>
      </w:r>
      <w:r>
        <w:rPr/>
        <w:t>在寒假里我付出了很多很多，但同时也收获了很多很多。我喜欢寒假，因为它带给了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