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班主任会议安全讲话稿"/>
      <w:r>
        <w:rPr/>
        <w:t>开学班主任会议安全讲话稿</w:t>
      </w:r>
      <w:bookmarkEnd w:id="0"/>
    </w:p>
    <w:p>
      <w:pPr>
        <w:pStyle w:val="Normal"/>
        <w:rPr/>
      </w:pPr>
      <w:r>
        <w:rPr/>
        <w:t>各位班主任：</w:t>
      </w:r>
    </w:p>
    <w:p>
      <w:pPr>
        <w:pStyle w:val="Normal"/>
        <w:rPr/>
      </w:pPr>
      <w:r>
        <w:rPr/>
        <w:t>新年好</w:t>
      </w:r>
      <w:r>
        <w:rPr/>
        <w:t>!</w:t>
      </w:r>
    </w:p>
    <w:p>
      <w:pPr>
        <w:pStyle w:val="Normal"/>
        <w:rPr/>
      </w:pPr>
      <w:r>
        <w:rPr/>
        <w:t>首先，我代表学校向各班主任在百忙之中参加今天的班主任会议表示欢迎，新的一学期开始了，开学千头万绪的工作确实比较忙，这次会议的目的就是简单地总结一下上学期的班级管理工作，具体安排部署本学期工作。</w:t>
      </w:r>
    </w:p>
    <w:p>
      <w:pPr>
        <w:pStyle w:val="Normal"/>
        <w:rPr/>
      </w:pPr>
      <w:r>
        <w:rPr/>
        <w:t>大家都很清楚，一个班级管理的好坏直接影响到整个学校工作的优劣，从这个角度讲，班主任工作是学校各项工作的支撑点，班主任是教师中的优秀者，是学校各项工作的支柱。</w:t>
      </w:r>
    </w:p>
    <w:p>
      <w:pPr>
        <w:pStyle w:val="Normal"/>
        <w:rPr/>
      </w:pPr>
      <w:r>
        <w:rPr/>
        <w:t>召开这次班主任开学工作会，就是为大家搭设一个制度的平台，通过学校的制度管理，提高我们的班级管理水平，为促进学校规范管理、持续和谐发展作出更大的贡献。</w:t>
      </w:r>
    </w:p>
    <w:p>
      <w:pPr>
        <w:pStyle w:val="Normal"/>
        <w:rPr/>
      </w:pPr>
      <w:r>
        <w:rPr/>
        <w:t>其实要想成为一名优秀班主任，就要学会吃苦，乐于奉献，勇挑重担，心系学生，服务学生</w:t>
      </w:r>
      <w:r>
        <w:rPr/>
        <w:t>;</w:t>
      </w:r>
      <w:r>
        <w:rPr/>
        <w:t>要有强烈的事业心，责任感和过硬的教学水平</w:t>
      </w:r>
      <w:r>
        <w:rPr/>
        <w:t>;</w:t>
      </w:r>
      <w:r>
        <w:rPr/>
        <w:t>要做学生的精神领袖，思想向导、行动楷模……一句话，班主任工作艰巨而辛苦。在此，我代表全校师生对全体班主任致以崇高的敬意和良好的祝愿</w:t>
      </w:r>
      <w:r>
        <w:rPr/>
        <w:t>!</w:t>
      </w:r>
    </w:p>
    <w:p>
      <w:pPr>
        <w:pStyle w:val="Normal"/>
        <w:rPr/>
      </w:pPr>
      <w:r>
        <w:rPr/>
        <w:t>借此机会给各位班主任提出以下要求：</w:t>
      </w:r>
    </w:p>
    <w:p>
      <w:pPr>
        <w:pStyle w:val="Normal"/>
        <w:rPr/>
      </w:pPr>
      <w:r>
        <w:rPr/>
        <w:t>1</w:t>
      </w:r>
      <w:r>
        <w:rPr/>
        <w:t>、要进一步认识班主任工作的重要性，把安全、育人和卫生工作抓好，不断增强对班主任的工作荣誉感和使命感。班主任是班级的最高领导者，学校德育工作实施者，学科协调者，又是沟通家长和社会的桥梁和纽带。班主任的工作量大面宽，十分辛苦，所以搞好班主任工作是要付出很大努力和代价。学校每次选配班主任都经过深思熟虑，只要当上班主任就要全身心地把工作做好。</w:t>
      </w:r>
    </w:p>
    <w:p>
      <w:pPr>
        <w:pStyle w:val="Normal"/>
        <w:rPr/>
      </w:pPr>
      <w:r>
        <w:rPr/>
        <w:t>2</w:t>
      </w:r>
      <w:r>
        <w:rPr/>
        <w:t>、加强学习，提高自身素养，进一步提高班主任工作水平。</w:t>
      </w:r>
    </w:p>
    <w:p>
      <w:pPr>
        <w:pStyle w:val="Normal"/>
        <w:rPr/>
      </w:pPr>
      <w:r>
        <w:rPr/>
        <w:t>3</w:t>
      </w:r>
      <w:r>
        <w:rPr/>
        <w:t>、持之以恒，以一鉴之，面向全体，使班主任工作保持自始至终。</w:t>
      </w:r>
    </w:p>
    <w:p>
      <w:pPr>
        <w:pStyle w:val="Normal"/>
        <w:rPr/>
      </w:pPr>
      <w:r>
        <w:rPr/>
        <w:t>学校教育教学工作的特点就是无休止的重复：备课讲课、批改作业、辅导、学生管理……日复一日，年复一年，既单调而又缺乏新鲜感、刺激感。而班主任工作，除了上述外还必须每天早到晚归，对学生进行无休止的说服教育。工作很容易出现消极、懈怠的情绪。我们一定要始终保持工作的热情，旺盛的精力，持之以恒地开展工作，不能因学生或班级管理中问题的影响而造成自己思想情绪波动，出现热冷病，使班级管理中途出现起伏而影响学生的教育和成长，或者对某些学生因成绩不佳、纪律松散、自我约束不够、调皮捣蛋贪玩、顶撞教师而放弃管理，使之放任自流。任何时候要坚持教育的经常性和教育对象的全面性。</w:t>
      </w:r>
    </w:p>
    <w:p>
      <w:pPr>
        <w:pStyle w:val="Normal"/>
        <w:rPr/>
      </w:pPr>
      <w:r>
        <w:rPr/>
        <w:t>4</w:t>
      </w:r>
      <w:r>
        <w:rPr/>
        <w:t>、作为一名班主任要有一颗平常心。所谓平常心就是做平常事、埋头做事。不能老想着得到点儿什么名誉。老想着名誉做事，往往做不好事。有人问杨振宁，怎样才能获得诺贝尔奖，他说，总想着获诺贝尔奖是不能得奖的。当然，他说这话，当然底气十足。因为人家得奖了，要是他没的奖，他才不会这么轻松地说呢。不过他倒是说出了一个道路，那就是做事情不能老想着通过做事捞到些什么好处。为什么这么说呢</w:t>
      </w:r>
      <w:r>
        <w:rPr/>
        <w:t>?</w:t>
      </w:r>
      <w:r>
        <w:rPr/>
        <w:t>原因很简单，如果只为获利去做事，常常就不愿意去做一些小事、琐事，而很多事情是必须要认认真真的、踏踏实实的做好小事的。北京下了一场中雨，其中有一个雨点儿是黑的，吧嗒，这个黑雨点儿正好就砸在了杨振宁的头上，巧吧，那是因为人家踏踏实实的做好了小事。</w:t>
      </w:r>
    </w:p>
    <w:p>
      <w:pPr>
        <w:pStyle w:val="Normal"/>
        <w:rPr/>
      </w:pPr>
      <w:r>
        <w:rPr/>
        <w:t>我说要做好小事，要有一颗平常心，并不是说可以没有远大的目标，恰恰相反，做小事与大目标是统一的。平常心不是不思进取，是默默地进取。我说三句话很重要：一、精诚所致，金石为开</w:t>
      </w:r>
      <w:r>
        <w:rPr/>
        <w:t>;</w:t>
      </w:r>
      <w:r>
        <w:rPr/>
        <w:t>二、质变永远要有量变的积累</w:t>
      </w:r>
      <w:r>
        <w:rPr/>
        <w:t>;</w:t>
      </w:r>
      <w:r>
        <w:rPr/>
        <w:t>三、机会总是为有准备的人准备的。天上不会掉馅儿饼，也对，但是从另一个角度看，天上天天都在掉馅饼，就看你能不能接住。</w:t>
      </w:r>
    </w:p>
    <w:p>
      <w:pPr>
        <w:pStyle w:val="Normal"/>
        <w:rPr/>
      </w:pPr>
      <w:r>
        <w:rPr/>
        <w:t>5</w:t>
      </w:r>
      <w:r>
        <w:rPr/>
        <w:t>、作为一名班主任要高度重视言传和身教。这里的“言传”是指通过传授知识达到教育学生的目的，而不是一般意义上的说教。我还是坚持我的观点，现在的高中生，不太喜欢说教，不知什么原因。特别是高中的班主任，应该做学生知识海洋的引领者，这样才能做他们人生路上的引路人。大家知道，上个世纪我们中国人对日本人有好感的不多，鲁迅是其中的一个。他有很多日本朋友，而最让他深深感动的是他年在在日本留学时的恩师藤野先生。为什么</w:t>
      </w:r>
      <w:r>
        <w:rPr/>
        <w:t>?</w:t>
      </w:r>
      <w:r>
        <w:rPr/>
        <w:t>有一次藤野要看一看鲁迅的讲义，鲁迅交给了他，过两天讲义发给了鲁迅，鲁迅先生写道：“我拿下来打开看时，很吃了一惊，同时也感到一种不安和感激。原来我的讲义已经从头到末，都用红笔添改过了，不但增加了许多脱漏的地方，连文法的错误，也都一一订正。”鲁迅先生非常珍视这些讲义，曾经订成三厚本收藏着。这位藤野先生对鲁迅一生的影响甚大，他有一句名言谈这一点，在初中当过语文老师的都应该耳熟能详。鲁迅说，“每当夜间疲倦，正想偷懒时，仰面在灯光中瞥见他黑瘦的面貌，似乎正要说出抑扬顿挫的话来，便使我忽有良心发现，而且增加勇气了，于是点上一枝烟，再继续写些为流所深恶痛疾的文字。”我们作为班主任的应该向藤野先生学习，他是通过传授知识给了学生尊重和爱护，给了学生奋进的力量。</w:t>
      </w:r>
    </w:p>
    <w:p>
      <w:pPr>
        <w:pStyle w:val="Normal"/>
        <w:rPr/>
      </w:pPr>
      <w:r>
        <w:rPr/>
        <w:t>至于身教，还是那句话，现在的高中学生比较反对说教，那么我们就应该在潜移默方面多下些工夫。我们很难想象在课堂上满口崇高理想而在课下极度自私的老师能受到学生的认可和尊重。我们做老师的应该做一个好人，尽最大的努力保持高尚的人格和对真善美的执著追求。要知道，一个学生，他正处在人生观、世界观形成的重要时期，而起至关重要的老师的品格的某种丧失，无疑会对学生的成长造成巨大的负面影响。相反，学生就合尊重你、佩服你，会跟着你走。你的教育理念就会贯彻下去。因此我说，身教十分重要，老生常谈的一句话就是“亲其师信其道”。</w:t>
      </w:r>
    </w:p>
    <w:p>
      <w:pPr>
        <w:pStyle w:val="Normal"/>
        <w:rPr/>
      </w:pPr>
      <w:r>
        <w:rPr/>
        <w:t>6</w:t>
      </w:r>
      <w:r>
        <w:rPr/>
        <w:t>、“后进生”的转化任重而道远。由于多种因素的影响，后进生有增多的趋势。我们作为教育者，面临着严峻的挑战，老师是越来越不好当了。另外一个现实是，就我个人而言，教了快二十年了，没转化成功几个后进生。那么我们该怎么办</w:t>
      </w:r>
      <w:r>
        <w:rPr/>
        <w:t>?</w:t>
      </w:r>
      <w:r>
        <w:rPr/>
        <w:t>我想首先要转变观念，要相信后进生是可以转化过来的。对他们要报以满腔的热情，要与其他同学平等对待。我们设身处地的想一想，任何一个学生都不想成为差生，谁不想受到别人的夸奖和称赞</w:t>
      </w:r>
      <w:r>
        <w:rPr/>
        <w:t>?</w:t>
      </w:r>
      <w:r>
        <w:rPr/>
        <w:t>有些后进生看似倔强不温顺，甚至和老师顶撞。其实他们的内心是很脆弱的。他们非常需要别人的认可和尊重。而这种认可和尊重有时是很低的，只要一个欣赏的眼神、一句“听懂了吗”之类的问候他们就受宠若惊了。在学生的心目中，不歧视差生是老师最优秀的品质。我们不要认为你偏向好学生好学生就尊敬你，有时恰恰相反，结果是好学生也不买你的账，所以</w:t>
      </w:r>
      <w:r>
        <w:rPr/>
        <w:t>(</w:t>
      </w:r>
      <w:r>
        <w:rPr/>
        <w:t>更多精彩文章来自“秘书不求人”</w:t>
      </w:r>
      <w:r>
        <w:rPr/>
        <w:t>)</w:t>
      </w:r>
      <w:r>
        <w:rPr/>
        <w:t>我们千万不要歧视任何学生。</w:t>
      </w:r>
    </w:p>
    <w:p>
      <w:pPr>
        <w:pStyle w:val="Normal"/>
        <w:rPr/>
      </w:pPr>
      <w:r>
        <w:rPr/>
        <w:t>7</w:t>
      </w:r>
      <w:r>
        <w:rPr/>
        <w:t>、要付出。应该认识到，转化工作是相当繁重的。不要抱着轻松的态度。或者认为我都把心掏出来了，他还是那么不懂事。那么你再把除了心以外的东西都掏出来可能就见效了。差生的转化是一个长期的、艰苦的、复杂的过程，教育者必须有打持久战的心理准备，也要有只能胜利不能失败的坚定信念。鲁迅先生在一篇文章中曾谈到旧时天津一带的“青皮”，他们专门帮顾客扛东西挣脚费，有的顾客不想让他扛，他就说，“我少要点儿钱”，人家还是不想让他扛。最后“青皮”们就干脆说，“我不要钱，你让不让我扛。”鲁迅说，他非常佩服这些“青皮”的执著和韧劲儿。我们做班主任的在转化后进生方面也要有“青皮”的这种韧劲儿。我觉得学校在这方面要有切实可行的措施和激励机制，大家争着管差生，争着要差生，到那时我们的教育才可以说是成功的教育。我们的教育才会有更加光辉灿烂的明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