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发言稿大全"/>
      <w:r>
        <w:rPr/>
        <w:t>关于学生发言稿大全</w:t>
      </w:r>
      <w:bookmarkEnd w:id="0"/>
    </w:p>
    <w:p>
      <w:pPr>
        <w:pStyle w:val="Normal"/>
        <w:rPr/>
      </w:pPr>
      <w:r>
        <w:rPr/>
        <w:t>同学们，我今天国旗下讲话的题目是：常怀一颗仁爱心。</w:t>
      </w:r>
    </w:p>
    <w:p>
      <w:pPr>
        <w:pStyle w:val="Normal"/>
        <w:rPr/>
      </w:pPr>
      <w:r>
        <w:rPr/>
        <w:t>同学们，古人有云“君子务本，本立而道生”。“务本”就是学会做人，学会做一个有仁爱之心的人。</w:t>
      </w:r>
    </w:p>
    <w:p>
      <w:pPr>
        <w:pStyle w:val="Normal"/>
        <w:rPr/>
      </w:pPr>
      <w:r>
        <w:rPr/>
        <w:t>“</w:t>
      </w:r>
      <w:r>
        <w:rPr/>
        <w:t>仁爱”的体现，主要在于同学们日常生活中的一举一动，一言一行</w:t>
      </w:r>
      <w:r>
        <w:rPr/>
        <w:t>!</w:t>
      </w:r>
      <w:r>
        <w:rPr/>
        <w:t>我们大家都学习过《小学生礼仪常规》。同学们，礼仪是“仁爱”精神的重要体现，是大家展现出来的一种思想情感。仁爱不仅仅是一种高尚的思想情感，仁爱是需要行动的。“人之初，性本善”，我相信，我们每个人都具有一颗仁爱之心，都是求上进的，重要的是把这种仁爱，这种上进心落实到具体的行为之上，这就要求大家，要爱自己，爱惜自己的身体，爱清洁，讲卫生，注意自己形象，不吵架、打架，不以大欺小，关心、帮助有困难的同学，尊敬家长、老师和长辈。爱学校，遵守纪律，努力学习。爱环境，爱护公物，保持整洁，不乱丢乱扔。也就是说，我们在自爱的同时，还要知道爱周围的人，用实际行动去爱我们的同学，爱我们的班集体，爱我们的学校荣誉。</w:t>
      </w:r>
    </w:p>
    <w:p>
      <w:pPr>
        <w:pStyle w:val="Normal"/>
        <w:rPr/>
      </w:pPr>
      <w:r>
        <w:rPr/>
        <w:t>因此，在日常生活中，我们要时时刻刻，事事处处，怀“仁爱”心，做“仁爱”事。做到心里念着“仁爱”，行动体现“仁爱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