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总结"/>
      <w:r>
        <w:rPr/>
        <w:t>团员评议总结</w:t>
      </w:r>
      <w:bookmarkEnd w:id="0"/>
    </w:p>
    <w:p>
      <w:pPr>
        <w:pStyle w:val="Normal"/>
        <w:rPr/>
      </w:pPr>
      <w:r>
        <w:rPr/>
        <w:t>一、政治觉悟。依据团员认真学习、领会建设中国特色的社会主义理论和党的基本路线方针政策，学习实践科学发展观，积极参加学校组织的各项政治活动，积极向党组织靠扰，政治上自觉与党中央保持一致等表现情况，评定优秀、合格、基本合格三类，优秀比例不超过团员总数的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有下列情况之一者，该项为不合格：</w:t>
      </w:r>
    </w:p>
    <w:p>
      <w:pPr>
        <w:pStyle w:val="Normal"/>
        <w:rPr/>
      </w:pPr>
      <w:r>
        <w:rPr/>
        <w:t>1</w:t>
      </w:r>
      <w:r>
        <w:rPr/>
        <w:t>、有反对四项基本原则的言行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怀疑和反对党的现行路线、方针、政策，不通过正常的民主渠道反映自己的意见，讲话不负责任，在同学中造成不良影响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政治活动缺勤三分之一以上者。</w:t>
      </w:r>
    </w:p>
    <w:p>
      <w:pPr>
        <w:pStyle w:val="Normal"/>
        <w:rPr/>
      </w:pPr>
      <w:r>
        <w:rPr/>
        <w:t>二、思想品德。依据团员在树立科学发展观</w:t>
      </w:r>
      <w:r>
        <w:rPr/>
        <w:t>;</w:t>
      </w:r>
      <w:r>
        <w:rPr/>
        <w:t>树立和实践为人民服务的思想和艰苦奋斗的献身精神</w:t>
      </w:r>
      <w:r>
        <w:rPr/>
        <w:t>;</w:t>
      </w:r>
      <w:r>
        <w:rPr/>
        <w:t>为人诚实，实事求是，主持正义</w:t>
      </w:r>
      <w:r>
        <w:rPr/>
        <w:t>;</w:t>
      </w:r>
      <w:r>
        <w:rPr/>
        <w:t>乐于助人，关心集体</w:t>
      </w:r>
      <w:r>
        <w:rPr/>
        <w:t>;</w:t>
      </w:r>
      <w:r>
        <w:rPr/>
        <w:t>树立民主意识和法制观念，遵守社会公德，尊敬师长，团结同学等方面的表现情况，评定优秀、合格、基本合格三类团员。优秀比例不超过团员总数的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有下列情况之一者，该项为不合格：</w:t>
      </w:r>
    </w:p>
    <w:p>
      <w:pPr>
        <w:pStyle w:val="Normal"/>
        <w:rPr/>
      </w:pPr>
      <w:r>
        <w:rPr/>
        <w:t>1</w:t>
      </w:r>
      <w:r>
        <w:rPr/>
        <w:t>、缺乏远大理想，个人主义思想严重，意志消沉，无上进心，经帮助教育无转变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缺乏正义感，遇到坏人坏事有意回避，不敢批评和斗争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违纪和违法行为，受到警告以上处分者</w:t>
      </w:r>
      <w:r>
        <w:rPr/>
        <w:t>;</w:t>
      </w:r>
    </w:p>
    <w:p>
      <w:pPr>
        <w:pStyle w:val="Normal"/>
        <w:rPr/>
      </w:pPr>
      <w:r>
        <w:rPr/>
        <w:t>、道德品质很差，在同学中拨弄是非，或打击先进，恶意中伤别人，在同学中造成严重影响者。</w:t>
      </w:r>
    </w:p>
    <w:p>
      <w:pPr>
        <w:pStyle w:val="Normal"/>
        <w:rPr/>
      </w:pPr>
      <w:r>
        <w:rPr/>
        <w:t>三、基本文明修养。依据团员在言谈举止文明、文雅，礼貌待人，爱护公物，参加学校和班级组织的公益劳动，按照学校要求搞好个人卫生、宿舍卫生、教室卫生等表现情况，评定优秀、合格、基本合格，其中优秀所占比例不得超过团员总数的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有下列情况之一者，该项为不合格：</w:t>
      </w:r>
    </w:p>
    <w:p>
      <w:pPr>
        <w:pStyle w:val="Normal"/>
        <w:rPr/>
      </w:pPr>
      <w:r>
        <w:rPr/>
        <w:t>1</w:t>
      </w:r>
      <w:r>
        <w:rPr/>
        <w:t>、文明修养较差，举止粗野，说话污言秽语，经教育无明显转变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年度内有破坏公共秩序或破坏公物行为，受到学校纪律处分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卫生较差或经常不做值日，经教育无转变者</w:t>
      </w:r>
      <w:r>
        <w:rPr/>
        <w:t>;</w:t>
      </w:r>
    </w:p>
    <w:p>
      <w:pPr>
        <w:pStyle w:val="Normal"/>
        <w:rPr/>
      </w:pPr>
      <w:r>
        <w:rPr/>
        <w:t>、公益劳动缺勤三分之一以上者或劳动卫生课不及格者。</w:t>
      </w:r>
    </w:p>
    <w:p>
      <w:pPr>
        <w:pStyle w:val="Normal"/>
        <w:rPr/>
      </w:pPr>
      <w:r>
        <w:rPr/>
        <w:t>四、业务学习和科技学术活动。依据团员在学习目的明确，态度端正，治学态度严谨，遵守学习纪律，有进取精神和学习成绩等方面的表现评出优秀、合格、基本合格三类团员，优秀比例不超过团员总数的</w:t>
      </w:r>
      <w:r>
        <w:rPr/>
        <w:t>35%</w:t>
      </w:r>
      <w:r>
        <w:rPr/>
        <w:t>。参加校级以上科技活动获三等奖以上的团员本项可评为优秀。</w:t>
      </w:r>
    </w:p>
    <w:p>
      <w:pPr>
        <w:pStyle w:val="Normal"/>
        <w:rPr/>
      </w:pPr>
      <w:r>
        <w:rPr/>
        <w:t>有下列情况之一者，该项为不合格：</w:t>
      </w:r>
    </w:p>
    <w:p>
      <w:pPr>
        <w:pStyle w:val="Normal"/>
        <w:rPr/>
      </w:pPr>
      <w:r>
        <w:rPr/>
        <w:t>1</w:t>
      </w:r>
      <w:r>
        <w:rPr/>
        <w:t>、一学期旷课累计达十节以上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校、院、班级组织的科技学术活动缺勤三分之一以上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犯学习纪律受到通报批评处分以上者</w:t>
      </w:r>
      <w:r>
        <w:rPr/>
        <w:t>;</w:t>
      </w:r>
    </w:p>
    <w:p>
      <w:pPr>
        <w:pStyle w:val="Normal"/>
        <w:rPr/>
      </w:pPr>
      <w:r>
        <w:rPr/>
        <w:t>、本学年年度考试成绩有一门</w:t>
      </w:r>
      <w:r>
        <w:rPr/>
        <w:t>(</w:t>
      </w:r>
      <w:r>
        <w:rPr/>
        <w:t>含一门</w:t>
      </w:r>
      <w:r>
        <w:rPr/>
        <w:t>)</w:t>
      </w:r>
      <w:r>
        <w:rPr/>
        <w:t>以上补考不及格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考试作弊者。</w:t>
      </w:r>
    </w:p>
    <w:p>
      <w:pPr>
        <w:pStyle w:val="Normal"/>
        <w:rPr/>
      </w:pPr>
      <w:r>
        <w:rPr/>
        <w:t>五、团的组织观念。依据团员遵守团的纪律，参加团的组织生活，履行团员义务，行使团员权利，执行团的决议，完成团组织分配的工作任务，承担班级的工作任务，交纳团费，发挥团员模范带头作用等表现情况，评定优秀、合格、基本合格三类团员，优秀比例不超过团员总数的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有下列情况之一者，该项为不合格。</w:t>
      </w:r>
    </w:p>
    <w:p>
      <w:pPr>
        <w:pStyle w:val="Normal"/>
        <w:rPr/>
      </w:pPr>
      <w:r>
        <w:rPr/>
        <w:t>1</w:t>
      </w:r>
      <w:r>
        <w:rPr/>
        <w:t>、本年度内有违犯团的纪律行为，并受到团内警告以上处分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团的组织活动缺勤三分之一以上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正当理由三个月不交团费者</w:t>
      </w:r>
      <w:r>
        <w:rPr/>
        <w:t>;</w:t>
      </w:r>
    </w:p>
    <w:p>
      <w:pPr>
        <w:pStyle w:val="Normal"/>
        <w:rPr/>
      </w:pPr>
      <w:r>
        <w:rPr/>
        <w:t>、不执行团组织的决议，不做团组织分配的工作者。</w:t>
      </w:r>
    </w:p>
    <w:p>
      <w:pPr>
        <w:pStyle w:val="Normal"/>
        <w:rPr/>
      </w:pPr>
      <w:r>
        <w:rPr/>
        <w:t>六、团的知识和理论素养。依据学习团的基本知识和有关社会科学、人文科学知识，对一般社会思潮和现象分析、鉴别等表现情况，评定优秀、合格、基本合格三类团员，优秀比例不超过团员总数的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有下列情况之一者，该项为不合格：</w:t>
      </w:r>
    </w:p>
    <w:p>
      <w:pPr>
        <w:pStyle w:val="Normal"/>
        <w:rPr/>
      </w:pPr>
      <w:r>
        <w:rPr/>
        <w:t>1</w:t>
      </w:r>
      <w:r>
        <w:rPr/>
        <w:t>、团课缺勤三分之一以上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团课考试不及格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缺乏分析和辨别问题的能力，在大是大非问题上观点模糊、随波逐流而又不愿学习思考者。</w:t>
      </w:r>
    </w:p>
    <w:p>
      <w:pPr>
        <w:pStyle w:val="Normal"/>
        <w:rPr/>
      </w:pPr>
      <w:r>
        <w:rPr/>
        <w:t>七、社会实践活动、服务济南社区行动及志愿服务工作。根据学校关于大学生社会实践和学生服务济南社区行动工作安排，积极参加各项活动，巩固消化活动成果，在各类志愿服务工作中表现突出等情况，评定优秀、合格、基本合格三类团员，优秀比例不超过团员总数的</w:t>
      </w:r>
      <w:r>
        <w:rPr/>
        <w:t>35%</w:t>
      </w:r>
      <w:r>
        <w:rPr/>
        <w:t>。受到校级以上表彰的团员本项可评为优秀。</w:t>
      </w:r>
    </w:p>
    <w:p>
      <w:pPr>
        <w:pStyle w:val="Normal"/>
        <w:rPr/>
      </w:pPr>
      <w:r>
        <w:rPr/>
        <w:t>有下列情况之一者，该项为不合格：</w:t>
      </w:r>
    </w:p>
    <w:p>
      <w:pPr>
        <w:pStyle w:val="Normal"/>
        <w:rPr/>
      </w:pPr>
      <w:r>
        <w:rPr/>
        <w:t>1</w:t>
      </w:r>
      <w:r>
        <w:rPr/>
        <w:t>、社会实践活动考评为不合格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社会实践活动目的不端正，在社会实践活动中有严重错误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学校关于开展社会实践活动的有关规定，以开展社会实践活动为名从事违反校纪活动和非法活动者</w:t>
      </w:r>
      <w:r>
        <w:rPr/>
        <w:t>;</w:t>
      </w:r>
    </w:p>
    <w:p>
      <w:pPr>
        <w:pStyle w:val="Normal"/>
        <w:rPr/>
      </w:pPr>
      <w:r>
        <w:rPr/>
        <w:t>、每学期参加服务济南社区行动不满</w:t>
      </w:r>
      <w:r>
        <w:rPr/>
        <w:t>10</w:t>
      </w:r>
      <w:r>
        <w:rPr/>
        <w:t>小时或考评不合格者。</w:t>
      </w:r>
    </w:p>
    <w:p>
      <w:pPr>
        <w:pStyle w:val="Normal"/>
        <w:rPr/>
      </w:pPr>
      <w:r>
        <w:rPr/>
        <w:t>八、文体活动。依据团员参加校、院部、班的文化娱乐活动，在活动中的文明表现，积极参加体育锻炼，坚持早操和业余体育活动，身体健康，体育课成绩达标等情况，评定优秀、合格、基本合格三类团员，优秀比例不超过团员总数的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有下列情况之一者，该项为不合格：</w:t>
      </w:r>
    </w:p>
    <w:p>
      <w:pPr>
        <w:pStyle w:val="Normal"/>
        <w:rPr/>
      </w:pPr>
      <w:r>
        <w:rPr/>
        <w:t>1</w:t>
      </w:r>
      <w:r>
        <w:rPr/>
        <w:t>、班级组织的文艺、体育活动缺勤三分之一以上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体育课缺勤多次，并且成绩不合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院</w:t>
      </w:r>
      <w:r>
        <w:rPr/>
        <w:t>(</w:t>
      </w:r>
      <w:r>
        <w:rPr/>
        <w:t>部</w:t>
      </w:r>
      <w:r>
        <w:rPr/>
        <w:t>)</w:t>
      </w:r>
      <w:r>
        <w:rPr/>
        <w:t>团委</w:t>
      </w:r>
      <w:r>
        <w:rPr/>
        <w:t>(</w:t>
      </w:r>
      <w:r>
        <w:rPr/>
        <w:t>团总支</w:t>
      </w:r>
      <w:r>
        <w:rPr/>
        <w:t>)</w:t>
      </w:r>
      <w:r>
        <w:rPr/>
        <w:t>可依据以上八个方面细化考核测评标准，在以上八项评定中凡有六项</w:t>
      </w:r>
      <w:r>
        <w:rPr/>
        <w:t>(</w:t>
      </w:r>
      <w:r>
        <w:rPr/>
        <w:t>含六项</w:t>
      </w:r>
      <w:r>
        <w:rPr/>
        <w:t>)</w:t>
      </w:r>
      <w:r>
        <w:rPr/>
        <w:t>以上为优秀，其余各项为合格者，可作为优秀团员的候选人。凡有一项为不合格者，无论其它成绩评定如何，则为不合格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