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农村工作会议上讲话精选"/>
      <w:r>
        <w:rPr/>
        <w:t>在全县农村工作会议上讲话精选</w:t>
      </w:r>
      <w:bookmarkEnd w:id="0"/>
    </w:p>
    <w:p>
      <w:pPr>
        <w:pStyle w:val="Normal"/>
        <w:rPr/>
      </w:pPr>
      <w:r>
        <w:rPr/>
        <w:t>今年全县农业和农村工作总的指导思想是：以科学发展观总揽全局，全面贯彻落实党的十七大精神，进一步解放思想，突出“积极发展现代农业，扎实推进社会主义新农村建设”的时代主题，以促进农村生产发展和农民增收为重点，切实加强农业基础设施建设，积极推进农业结构调整和扩大农业产业化经营，不断改善农业和农村生态、生产、生活条件，努力促进农业增效、农民增收和农村社会全面进步。</w:t>
      </w:r>
    </w:p>
    <w:p>
      <w:pPr>
        <w:pStyle w:val="Normal"/>
        <w:rPr/>
      </w:pPr>
      <w:r>
        <w:rPr/>
        <w:t>主要工作目标是：全县农林牧渔总产值增长</w:t>
      </w:r>
      <w:r>
        <w:rPr/>
        <w:t>6%</w:t>
      </w:r>
      <w:r>
        <w:rPr/>
        <w:t>，达到</w:t>
      </w:r>
      <w:r>
        <w:rPr/>
        <w:t>21.1</w:t>
      </w:r>
      <w:r>
        <w:rPr/>
        <w:t>亿元，农民人均纯收入增长</w:t>
      </w:r>
      <w:r>
        <w:rPr/>
        <w:t>7%</w:t>
      </w:r>
      <w:r>
        <w:rPr/>
        <w:t>，达到</w:t>
      </w:r>
      <w:r>
        <w:rPr/>
        <w:t>4400</w:t>
      </w:r>
      <w:r>
        <w:rPr/>
        <w:t>元</w:t>
      </w:r>
      <w:r>
        <w:rPr/>
        <w:t>;</w:t>
      </w:r>
      <w:r>
        <w:rPr/>
        <w:t>粮食播种面积稳定在</w:t>
      </w:r>
      <w:r>
        <w:rPr/>
        <w:t>69.5</w:t>
      </w:r>
      <w:r>
        <w:rPr/>
        <w:t>万亩，总产量稳定在</w:t>
      </w:r>
      <w:r>
        <w:rPr/>
        <w:t>26</w:t>
      </w:r>
      <w:r>
        <w:rPr/>
        <w:t>万吨。具体重点抓好以下八个方面的工作：</w:t>
      </w:r>
    </w:p>
    <w:p>
      <w:pPr>
        <w:pStyle w:val="Normal"/>
        <w:rPr/>
      </w:pPr>
      <w:r>
        <w:rPr/>
        <w:t>(</w:t>
      </w:r>
      <w:r>
        <w:rPr/>
        <w:t>一</w:t>
      </w:r>
      <w:r>
        <w:rPr/>
        <w:t>)</w:t>
      </w:r>
      <w:r>
        <w:rPr/>
        <w:t>切实稳定粮食生产，确保粮食生产安全。</w:t>
      </w:r>
    </w:p>
    <w:p>
      <w:pPr>
        <w:pStyle w:val="Normal"/>
        <w:rPr/>
      </w:pPr>
      <w:r>
        <w:rPr/>
        <w:t>根据国家粮食政策和粮食供求的新变化，我县粮食生产必须坚持以提高粮食综合生产能力为核心，保证粮食播种面积，提升品种质量，增加粮食总产。一是进一步落实粮食工作政府和行政首长负责制，切实加强粮食责任考评。二是实施最严格的耕地保护制度。要加大基本农田建设和保护力度，严格实施土地用途管制，强化国土资源执法监察，严厉打击土地违法行为</w:t>
      </w:r>
      <w:r>
        <w:rPr/>
        <w:t>;</w:t>
      </w:r>
      <w:r>
        <w:rPr/>
        <w:t>抓好治理整顿土地市场秩序，完善有形土地市场管理机制。三是继续抓好我县国家农业综合开发土地治理、省人大议案农田水利基本建设、农田整治、现代标准农田建设以及测土配方施肥等项目的实施。四是切实提高粮食生产水平。大力建设优质高效粮食生产基地，推广标准化生产和无公害生产，实现粮食生产的数量和质量目标。重点抓好超级杂交稻“两系法”制种基地项目的实施，完成制种和示范推广面积</w:t>
      </w:r>
      <w:r>
        <w:rPr/>
        <w:t>1</w:t>
      </w:r>
      <w:r>
        <w:rPr/>
        <w:t>万亩。</w:t>
      </w:r>
    </w:p>
    <w:p>
      <w:pPr>
        <w:pStyle w:val="Normal"/>
        <w:rPr/>
      </w:pPr>
      <w:r>
        <w:rPr/>
        <w:t>(</w:t>
      </w:r>
      <w:r>
        <w:rPr/>
        <w:t>二</w:t>
      </w:r>
      <w:r>
        <w:rPr/>
        <w:t>)</w:t>
      </w:r>
      <w:r>
        <w:rPr/>
        <w:t>加快优化农业结构，千方百计增加农民收入。</w:t>
      </w:r>
    </w:p>
    <w:p>
      <w:pPr>
        <w:pStyle w:val="Normal"/>
        <w:rPr/>
      </w:pPr>
      <w:r>
        <w:rPr/>
        <w:t>要把农业结构调整优化作为发展农业农村经济的主线来抓，通过对品种结构、区域布局和产业结构的调整优化，不断增强我县农产品的市场竞争力，提高农业效益，增加农民收入。一是调整优化品种结构。引导和帮助农民继续发展</w:t>
      </w:r>
      <w:r>
        <w:rPr/>
        <w:t>****</w:t>
      </w:r>
      <w:r>
        <w:rPr/>
        <w:t>春甜桔、茶叶、山楂、台湾蜜枣、三黄胡须鸡、蓝塘猪等具有</w:t>
      </w:r>
      <w:r>
        <w:rPr/>
        <w:t>****</w:t>
      </w:r>
      <w:r>
        <w:rPr/>
        <w:t>特色和市场前景的农产品。县委、县政府已作出决定，把</w:t>
      </w:r>
      <w:r>
        <w:rPr/>
        <w:t>****</w:t>
      </w:r>
      <w:r>
        <w:rPr/>
        <w:t>春甜桔作为我县拳头产品，着力打造春甜桔产业化，各级、各有关部门必须抓住机遇，加大扶持和发展力度，认真抓好</w:t>
      </w:r>
      <w:r>
        <w:rPr/>
        <w:t>****</w:t>
      </w:r>
      <w:r>
        <w:rPr/>
        <w:t>春甜桔的产业规模经营。二是进一步优化优势农产品区域布局。要继续按照“三大块”的区域安排，指导各镇把零星分散的小庄园通过农业龙头企业的纽带作用逐步连结起来，实行适度规模生产，形成区域化、基地化生产，实现规模经营，提高经营效益。三是优化产业结构。以生猪品种改良为重点，调整优化畜牧水产业结构，做好禽流感防控工作，提高畜牧水产业发展水平</w:t>
      </w:r>
      <w:r>
        <w:rPr/>
        <w:t>;</w:t>
      </w:r>
      <w:r>
        <w:rPr/>
        <w:t>大力发展农产品加工业和农村第三产业</w:t>
      </w:r>
      <w:r>
        <w:rPr/>
        <w:t>;</w:t>
      </w:r>
      <w:r>
        <w:rPr/>
        <w:t>加快农村劳动力转移步伐，拓宽农民就业渠道，增加农民非农收入。</w:t>
      </w:r>
    </w:p>
    <w:p>
      <w:pPr>
        <w:pStyle w:val="Normal"/>
        <w:rPr/>
      </w:pPr>
      <w:r>
        <w:rPr/>
        <w:t>(</w:t>
      </w:r>
      <w:r>
        <w:rPr/>
        <w:t>三</w:t>
      </w:r>
      <w:r>
        <w:rPr/>
        <w:t>)</w:t>
      </w:r>
      <w:r>
        <w:rPr/>
        <w:t>推进农业产业化，提高农业综合效益。</w:t>
      </w:r>
    </w:p>
    <w:p>
      <w:pPr>
        <w:pStyle w:val="Normal"/>
        <w:rPr/>
      </w:pPr>
      <w:r>
        <w:rPr/>
        <w:t>立足优势资源，确定主导产业，扶持龙头企业，建立商品基地，辐射带动农户，全力推进农业产业化经营。一是培育主导产业和主导产品。依托本地资源优势，积极抓好基地建设，培育和壮大优质粮、蔬菜、荔枝龙眼、梅李、春甜桔、三黄鸡、瘦肉型猪、淡水养殖、林竹等主导产业。二是围绕资源优势和主导产品开发，落实农业产业化扶持政策，大力发展农业产业化经营组织。要加大农业招商引资力度，争取利用外资、民资培育和发展一批新的实力强、带动能力大的农业龙头企业，壮大龙头企业队伍</w:t>
      </w:r>
      <w:r>
        <w:rPr/>
        <w:t>;</w:t>
      </w:r>
      <w:r>
        <w:rPr/>
        <w:t>做好县级农业龙头企业的考核、认定和省、市级农业龙头企业的申报工作，确保龙头企业规范、有序发展。积极开展农民专业合作经济组织试点工作，探索构建适应市场经济要求的专业协会的管理体制、经营体制和组织形式，推动我县农民专业合作经济组织的发展。帮助农业产业化经营组织建立完善与农民的利益联结机制，巩固发展与农民的合作关系，争取最佳的带动效应和创收效益，使农业产业化经营真正成为农民增收的有效途径。三是做好农业产业化的配套工作。做好以农业龙头企业为核心的农产品加工系列、农贸市场体系和农业市场信息体系建设，全面推进我县农业产业化进程。</w:t>
      </w:r>
    </w:p>
    <w:p>
      <w:pPr>
        <w:pStyle w:val="Normal"/>
        <w:rPr/>
      </w:pPr>
      <w:r>
        <w:rPr/>
        <w:t>(</w:t>
      </w:r>
      <w:r>
        <w:rPr/>
        <w:t>四</w:t>
      </w:r>
      <w:r>
        <w:rPr/>
        <w:t>)</w:t>
      </w:r>
      <w:r>
        <w:rPr/>
        <w:t>突出抓好农产品加工流通，推进农村工业化。要充分发挥我县农业资源、劳力资源优势，办好农产品加工流通业。一是鼓励社会参与农产品加工流通，实施名牌发展战略，鼓励支持优势农产品生产、加工、销售企业做强做大。二是做好市场体系建设。继续完善农产品初级市场、集贸市场、产地市场建设，力争在全县形成多层次、多形式的覆盖全县各类农副产品的市场体系。充分发挥国有、集体商业的作用，特别是要鼓励发展壮大农产品流通经纪人队伍，形成信息灵、渠道畅、网络广的营销实体。重视发展订单农业、电子商务等新的销售方式，扩大销售渠道和网络。三是落实扶持加工企业发展政策，重点扶持一批农副产品加工企业，引导企业增加科技投入，开发新产品，提高产品档次</w:t>
      </w:r>
      <w:r>
        <w:rPr/>
        <w:t>;</w:t>
      </w:r>
      <w:r>
        <w:rPr/>
        <w:t>鼓励农业龙头企业向产供销、农工科贸一体的经营格局转变，形成多层次、多形式、多成份的加工体系和强大的生产、加工网络。四是健全农业信息网络建设，充分发挥镇、村农村信息服务点的作用，指导农民参与流通，发展生产。</w:t>
      </w:r>
    </w:p>
    <w:p>
      <w:pPr>
        <w:pStyle w:val="Normal"/>
        <w:rPr/>
      </w:pPr>
      <w:r>
        <w:rPr/>
        <w:t>(</w:t>
      </w:r>
      <w:r>
        <w:rPr/>
        <w:t>五</w:t>
      </w:r>
      <w:r>
        <w:rPr/>
        <w:t>)</w:t>
      </w:r>
      <w:r>
        <w:rPr/>
        <w:t>加大水利设施建设，改善农业生产条件。要始终把水利安全放在水利工作的首位，进一步落实防汛抗旱工作责任制，确保江河、水库和城镇的防洪安全。完成省人大议案农村机电排灌工程</w:t>
      </w:r>
      <w:r>
        <w:rPr/>
        <w:t>19</w:t>
      </w:r>
      <w:r>
        <w:rPr/>
        <w:t>宗和县人大议案水利工程</w:t>
      </w:r>
      <w:r>
        <w:rPr/>
        <w:t>2</w:t>
      </w:r>
      <w:r>
        <w:rPr/>
        <w:t>宗建设任务，完成</w:t>
      </w:r>
      <w:r>
        <w:rPr/>
        <w:t>7</w:t>
      </w:r>
      <w:r>
        <w:rPr/>
        <w:t>宗小型水库除险加固任务。认真实施农村饮水和城乡水利防灾减灾两项民心工程，完成县城防洪加固工程、新坑水库除险加固工程的立项建设，做好白溪水库安全加固工程实施，着力抓好中、小河流整治及堤围建设</w:t>
      </w:r>
      <w:r>
        <w:rPr/>
        <w:t>;</w:t>
      </w:r>
      <w:r>
        <w:rPr/>
        <w:t>解决</w:t>
      </w:r>
      <w:r>
        <w:rPr/>
        <w:t>12</w:t>
      </w:r>
      <w:r>
        <w:rPr/>
        <w:t>个镇</w:t>
      </w:r>
      <w:r>
        <w:rPr/>
        <w:t>65</w:t>
      </w:r>
      <w:r>
        <w:rPr/>
        <w:t>个行政村</w:t>
      </w:r>
      <w:r>
        <w:rPr/>
        <w:t>4.8</w:t>
      </w:r>
      <w:r>
        <w:rPr/>
        <w:t>万人饮水安全。加快水资源开发步伐，抓好东江沥口、风光水利枢纽戒备、凤凰电站等水电工程建设。加强水资源的统一管理，严格执行取用水制度，查处违法采砂、占用河道行为，抓好河道清障工作。大力抓好水土流失治理工作，保护生态，保护水质，以水资源的可持续利用支持经济社会的可持续发展。</w:t>
      </w:r>
    </w:p>
    <w:p>
      <w:pPr>
        <w:pStyle w:val="Normal"/>
        <w:rPr/>
      </w:pPr>
      <w:r>
        <w:rPr/>
        <w:t>(</w:t>
      </w:r>
      <w:r>
        <w:rPr/>
        <w:t>六</w:t>
      </w:r>
      <w:r>
        <w:rPr/>
        <w:t>)</w:t>
      </w:r>
      <w:r>
        <w:rPr/>
        <w:t>加快林业发展，改善农业生态环境。以建设林业生态县为目标，继续深化林业分类经营改革，积极推进林业产业发展和林业生态建设，促进林业持续发展，营造良好的农业生态环境。一是加大造林绿化力度，提高森林数量和质量。不断优化造林绿化方式，努力增加混交林、乡土树种比重</w:t>
      </w:r>
      <w:r>
        <w:rPr/>
        <w:t>;</w:t>
      </w:r>
      <w:r>
        <w:rPr/>
        <w:t>抓好生物防火林带工程和国债封山育林项目的建设</w:t>
      </w:r>
      <w:r>
        <w:rPr/>
        <w:t>;</w:t>
      </w:r>
      <w:r>
        <w:rPr/>
        <w:t>继续抓好白溪省级自然保护区和</w:t>
      </w:r>
      <w:r>
        <w:rPr/>
        <w:t>3</w:t>
      </w:r>
      <w:r>
        <w:rPr/>
        <w:t>个县级自然保护区的基础设施建设。二是继续推进林业产业化进程，提升林业产业水平。大力发展非公有制林业，引导发展种植经济林、商品林和珍稀树种</w:t>
      </w:r>
      <w:r>
        <w:rPr/>
        <w:t>;</w:t>
      </w:r>
      <w:r>
        <w:rPr/>
        <w:t>进一步加大森林公园的建设管理力度，努力培育新的林业经济增长点。三是是抓好森林资源的保护管理，确保森林资源的稳步增长。加强林木采伐管理，严格林地用途管制，坚决严厉打击各种破坏森林资源的违法犯罪行为，切实维护林区秩序，抓好森林病虫害的防治。落实森林防火责任制，切实加强森林灾害的预防工作。</w:t>
      </w:r>
    </w:p>
    <w:p>
      <w:pPr>
        <w:pStyle w:val="Normal"/>
        <w:rPr/>
      </w:pPr>
      <w:r>
        <w:rPr/>
        <w:t>(</w:t>
      </w:r>
      <w:r>
        <w:rPr/>
        <w:t>七</w:t>
      </w:r>
      <w:r>
        <w:rPr/>
        <w:t>)</w:t>
      </w:r>
      <w:r>
        <w:rPr/>
        <w:t>积极实施科技兴农战略，提高农业科技水平。一是加快农业科技网络建设。通过实施省、市人大议案，尽快建成和完善好各镇农技站。要改革和创新农业科技推广体系，突出抓好公益性技术推广。二是加快对无公害农产品、绿色食品的认证步伐，争取在“十一五”期间每个镇都建立</w:t>
      </w:r>
      <w:r>
        <w:rPr/>
        <w:t>1-2</w:t>
      </w:r>
      <w:r>
        <w:rPr/>
        <w:t>个无公害农产品生产基地。三是大力引进、试验和推广名、优、新、稀作物新品种，并对原有地方特色的名牌产品进行品质改良，扩大名优农产品的比例。四是健全完善农产品质量安全监督检测体系，逐步推广农产品市场准入制度，确保群众吃上放心食品。五是认真实施省人大关于扶持农业机械化发展议案，提高我县农业机械化水平。六是加强气象设施建设和人才培训，努力提高气象服务经济社会的水平。</w:t>
      </w:r>
    </w:p>
    <w:p>
      <w:pPr>
        <w:pStyle w:val="Normal"/>
        <w:rPr/>
      </w:pPr>
      <w:r>
        <w:rPr/>
        <w:t>(</w:t>
      </w:r>
      <w:r>
        <w:rPr/>
        <w:t>八</w:t>
      </w:r>
      <w:r>
        <w:rPr/>
        <w:t>)</w:t>
      </w:r>
      <w:r>
        <w:rPr/>
        <w:t>落实党在农村的各项政策，加大依法治农力度。一是加强减负工作监督。坚持落实减轻农民负担一把手负责制，继续做好减轻农民负担工作。二是强化农村土地突出问题治理工作，鼓励农民在坚持依法、自愿、有偿的原则下，采取多种形式开展土地承包经营权流转，确保土地使用权流转依法、有序进行。三是继续推行村集体经济、财务公开制度，全面推进农村会计代理制。四是切实抓好第四届村委会换届工作。五是继续加强农业、动物防疫、水务、林业、国土等执法队伍建设，健全落实农业行政执法责任制，保护农民合法权益，维护农业生产秩序。</w:t>
      </w:r>
    </w:p>
    <w:p>
      <w:pPr>
        <w:pStyle w:val="Normal"/>
        <w:rPr/>
      </w:pPr>
      <w:r>
        <w:rPr/>
        <w:t>强化措施，狠抓落实，确保全年各项农村工作任务落到实处</w:t>
      </w:r>
    </w:p>
    <w:p>
      <w:pPr>
        <w:pStyle w:val="Normal"/>
        <w:rPr/>
      </w:pPr>
      <w:r>
        <w:rPr/>
        <w:t>要把农村工作的各项工作措施落到实处，保证各项任务顺利圆满完成，关键在于加强领导，明确责任，狠抓落实。</w:t>
      </w:r>
    </w:p>
    <w:p>
      <w:pPr>
        <w:pStyle w:val="Normal"/>
        <w:rPr/>
      </w:pPr>
      <w:r>
        <w:rPr/>
        <w:t>(</w:t>
      </w:r>
      <w:r>
        <w:rPr/>
        <w:t>一</w:t>
      </w:r>
      <w:r>
        <w:rPr/>
        <w:t>)</w:t>
      </w:r>
      <w:r>
        <w:rPr/>
        <w:t>要加强领导。农业是国民经济的基础，关系着国家的长治久安和国计民生的大局</w:t>
      </w:r>
      <w:r>
        <w:rPr/>
        <w:t>;</w:t>
      </w:r>
      <w:r>
        <w:rPr/>
        <w:t>农村是全面建设小康社会的重点和难点</w:t>
      </w:r>
      <w:r>
        <w:rPr/>
        <w:t>;“</w:t>
      </w:r>
      <w:r>
        <w:rPr/>
        <w:t>三农”问题是带有全局性、根本性的问题。各级、各有关部门要切实加强对农业农村工作的领导，增强做好“三农”工作的自觉性和主动性。主要领导要经常研究和解决农村经济社会发展中遇到的新情况、新问题，多给农业一些支持，多给农民一些实惠，多为农业农村经济发展创造一些条件。要真正把发展农业生产、促进农民增收作为关系全局的大事来抓，在财力上多支持、项目上多倾斜、服务上多指导，努力促进农业稳定发展、农民持续增收。</w:t>
      </w:r>
    </w:p>
    <w:p>
      <w:pPr>
        <w:pStyle w:val="Normal"/>
        <w:rPr/>
      </w:pPr>
      <w:r>
        <w:rPr/>
        <w:t>(</w:t>
      </w:r>
      <w:r>
        <w:rPr/>
        <w:t>二</w:t>
      </w:r>
      <w:r>
        <w:rPr/>
        <w:t>)</w:t>
      </w:r>
      <w:r>
        <w:rPr/>
        <w:t>要转变作风。各级、各有关部门要深入生产一线，狠抓落实，针对工作落实中的主要问题和关键环节，加强调查研究，吃透情况，找准症结，提出对策，取得指导工作主动权</w:t>
      </w:r>
      <w:r>
        <w:rPr/>
        <w:t>;</w:t>
      </w:r>
      <w:r>
        <w:rPr/>
        <w:t>要切实增强服务意识，在改进工作作风、为农民提供良好服务上下真功夫、下苦功夫，以高度负责的态度，积极为农民提供信息服务、政策服务、技术服务，引导群众发展生产。</w:t>
      </w:r>
    </w:p>
    <w:p>
      <w:pPr>
        <w:pStyle w:val="Normal"/>
        <w:rPr/>
      </w:pPr>
      <w:r>
        <w:rPr/>
        <w:t>(</w:t>
      </w:r>
      <w:r>
        <w:rPr/>
        <w:t>三</w:t>
      </w:r>
      <w:r>
        <w:rPr/>
        <w:t>)</w:t>
      </w:r>
      <w:r>
        <w:rPr/>
        <w:t>要及早部署。各镇、各有关部门要切实把农业经济作为农村中心工作来抓，及早部署，及早落实。当前，尤其要抓好春季农业生产结构布局调整、春季果园管理、防汛、春季植树造林和禽畜疫病防治工作，确保抓实、抓细、抓出成效。各涉农部门的领导干部和科技人员要落实责任，深入基层，广泛宣传农村的各项方针政策及支农惠农措施，加强技术指导和服务，切实帮助农民解决备耕春耕生产中的实际问题，确保春耕生产顺利进行，为完成今年农业农村工作目标任务打下坚实的基础。</w:t>
      </w:r>
    </w:p>
    <w:p>
      <w:pPr>
        <w:pStyle w:val="Normal"/>
        <w:widowControl/>
        <w:bidi w:val="0"/>
        <w:spacing w:before="180" w:after="180"/>
        <w:jc w:val="left"/>
        <w:rPr/>
      </w:pPr>
      <w:r>
        <w:rPr/>
        <w:t>同志们，全县农业和农村工作任务十分繁重，大家一定要按照县委、县政府的工作部署和要求，提高认识，统一思想，振奋精神，真抓实干，狠抓各项工作任务和措施的落实，努力在发展现代农业、推进新农村建设中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