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读书心得600字"/>
      <w:r>
        <w:rPr/>
        <w:t>高中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品尝书本是一种生活的享受。</w:t>
      </w:r>
    </w:p>
    <w:p>
      <w:pPr>
        <w:pStyle w:val="Normal"/>
        <w:rPr/>
      </w:pPr>
      <w:r>
        <w:rPr/>
        <w:t>“</w:t>
      </w:r>
      <w:r>
        <w:rPr/>
        <w:t>阅读让生活充实”，在不同的心境下，可以选择翻阅情调各异的文章。悠闲时不妨欣赏一些清雅脱俗的小品或散文，刚烈时也可朗读几首豪情奔放的诗词，再不然，在阅读了一大堆西方的名著之余，也不妨顺手拈来一本《张爱玲小说集》，尝尝倾城之恋的滋味，又或者找来《余光中诗选》，洗刷一下呆滞的脑袋，甚至是博益的“书仔”也会合胃口的。总而言之，正是“于书无所不读，凡物皆有可观”。</w:t>
      </w:r>
    </w:p>
    <w:p>
      <w:pPr>
        <w:pStyle w:val="Normal"/>
        <w:rPr/>
      </w:pPr>
      <w:r>
        <w:rPr/>
        <w:t>人生与书本，书本与人生，两者对爱读书之人来说，是分不开的一回事。人与书的关系是非常密切的，因人的精神食粮可反映出他的内心世界。试问一个有气质的读书人又怎会沉醉于浅薄晦涩的书中呢</w:t>
      </w:r>
      <w:r>
        <w:rPr/>
        <w:t>?</w:t>
      </w:r>
      <w:r>
        <w:rPr/>
        <w:t>怎么样的人，便会看怎么样的书</w:t>
      </w:r>
      <w:r>
        <w:rPr/>
        <w:t>;</w:t>
      </w:r>
      <w:r>
        <w:rPr/>
        <w:t>相对地，看怎么样的书，便会成为怎么样的人。这或许不是个定律，但也有它的道理。今日，在这种繁忙的工业社会里，人要是没有一点文学修养做底子，一味追求时髦和偏向物质的享受，张口闭口都是钱，南来北去都是房子、股票，问他莎士比亚是何人也</w:t>
      </w:r>
      <w:r>
        <w:rPr/>
        <w:t>?</w:t>
      </w:r>
      <w:r>
        <w:rPr/>
        <w:t>则瞠目结舌。这种满身铜臭的人，充其量只是语言无味，而且可憎的“空心一族”而已。</w:t>
      </w:r>
    </w:p>
    <w:p>
      <w:pPr>
        <w:pStyle w:val="Normal"/>
        <w:rPr/>
      </w:pPr>
      <w:r>
        <w:rPr/>
        <w:t>古诗人言：“腹有诗书气自华”。一个人修养精湛，表现在外自是雍容的气度，出俗的谈吐，脸上洋溢的亦是灼人的光华</w:t>
      </w:r>
      <w:r>
        <w:rPr/>
        <w:t>(</w:t>
      </w:r>
      <w:r>
        <w:rPr/>
        <w:t>用“灵气逼人”一句不算夸张吧</w:t>
      </w:r>
      <w:r>
        <w:rPr/>
        <w:t>?)</w:t>
      </w:r>
      <w:r>
        <w:rPr/>
        <w:t>还记得美国前总统林肯曾说：“一个人到了四十岁以后，就应该为自己的脸负责。”</w:t>
      </w:r>
    </w:p>
    <w:p>
      <w:pPr>
        <w:pStyle w:val="Normal"/>
        <w:rPr/>
      </w:pPr>
      <w:r>
        <w:rPr/>
        <w:t>为什么有的人上了年纪，虽然是头皤齿豁，满脸布满岁月沧桑，但在那填满生命中的悲酸欣喜的容颜，却是一派安然，慈祥和无边的笃定</w:t>
      </w:r>
      <w:r>
        <w:rPr/>
        <w:t>?</w:t>
      </w:r>
      <w:r>
        <w:rPr/>
        <w:t>但有一些却又是一副猥琐不堪的容颜</w:t>
      </w:r>
      <w:r>
        <w:rPr/>
        <w:t>?</w:t>
      </w:r>
      <w:r>
        <w:rPr/>
        <w:t>这无他，日日端为衣食谋，却不知多读读书，充实充实自己，因此离开学校的日子愈久，就愈是语言无味，愈是面目可憎了。相对地，书乡浸淫日久，则胸次玲珑、见识广阔，自然语言有味，气质高雅，此即“书卷气”之谓也</w:t>
      </w:r>
      <w:r>
        <w:rPr/>
        <w:t>!</w:t>
      </w:r>
      <w:r>
        <w:rPr/>
        <w:t>固然，我们不必强调中国古代名文人黄山谷说的：“三日不读书，便觉语言无味，面目可憎”，但如果穷年累月，一襟风尘，满面烟火，人就真的是俗不可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喜欢阅读的人来说，看书就是一种享受。书卷中的意念像一股无形的动力，影响你的思想和心态。书乡浸淫日久，则心胸玲珑，见识广阔，自然语言有味，气质高雅，此书卷气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