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读书心得150字大全"/>
      <w:r>
        <w:rPr/>
        <w:t>四年级读书心得</w:t>
      </w:r>
      <w:r>
        <w:rPr/>
        <w:t>150</w:t>
      </w:r>
      <w:r>
        <w:rPr/>
        <w:t>字大全</w:t>
      </w:r>
      <w:bookmarkEnd w:id="0"/>
    </w:p>
    <w:p>
      <w:pPr>
        <w:pStyle w:val="Normal"/>
        <w:rPr/>
      </w:pPr>
      <w:r>
        <w:rPr/>
        <w:t>我怀着极大的兴趣以非常高兴的心情阅读了《我们上路了》这篇课文。</w:t>
      </w:r>
    </w:p>
    <w:p>
      <w:pPr>
        <w:pStyle w:val="Normal"/>
        <w:rPr/>
      </w:pPr>
      <w:r>
        <w:rPr/>
        <w:t>我把自己的情感深深体融合在这篇课文里，就像是即将离开父母怀抱的旅行者，尽管路上充满着未知的挑战，就像走在一条荆棘的路上，不过我们总算是在成长的路上迈开了新的一步，让我深深体会到用自己的脚踏出来的路才是最有价值的，我将坚定地面对困难，迎接挑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文章以后让我受到巨大的激励与鼓舞，我将用自己的实际行动走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