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光孝寺导游词"/>
      <w:r>
        <w:rPr/>
        <w:t>广州光孝寺导游词</w:t>
      </w:r>
      <w:bookmarkEnd w:id="0"/>
    </w:p>
    <w:p>
      <w:pPr>
        <w:pStyle w:val="Normal"/>
        <w:rPr/>
      </w:pPr>
      <w:r>
        <w:rPr/>
        <w:t>光孝寺位于广东省广州光孝路北端。据《光孝寺志》载，初为南越王赵建德之故宅。三国时代，吴国虞翻谪居于此，世称虞苑。虞翻在园里讲学并种了许多频婆树和苛子树，亦叫“苛林”。虞翻死后，施宅为寺，名曰</w:t>
      </w:r>
      <w:r>
        <w:rPr/>
        <w:t>:“</w:t>
      </w:r>
      <w:r>
        <w:rPr/>
        <w:t>制止寺”。光孝寺的历史源远流长。民谚说：“未有羊城，先有光孝。”寺址原是西汉初年南越王赵佗的玄孙赵建德故宅。寺名曾几次更改，东晋隆安五年</w:t>
      </w:r>
      <w:r>
        <w:rPr/>
        <w:t>(401</w:t>
      </w:r>
      <w:r>
        <w:rPr/>
        <w:t>年</w:t>
      </w:r>
      <w:r>
        <w:rPr/>
        <w:t>)</w:t>
      </w:r>
      <w:r>
        <w:rPr/>
        <w:t>称五园寺，唐代称干明法性寺，五代南汉时称干亨寺，北宋时称万寿禅寺，南宋时称报恩广孝寺，明宪宗成化十八年</w:t>
      </w:r>
      <w:r>
        <w:rPr/>
        <w:t>(1482</w:t>
      </w:r>
      <w:r>
        <w:rPr/>
        <w:t>年</w:t>
      </w:r>
      <w:r>
        <w:rPr/>
        <w:t>)</w:t>
      </w:r>
      <w:r>
        <w:rPr/>
        <w:t>赐“光孝寺”，才改名光孝寺。此后，历代相传，成为一方名胜。“光孝菩提”是宋代“羊城八景”之一。</w:t>
      </w:r>
    </w:p>
    <w:p>
      <w:pPr>
        <w:pStyle w:val="Normal"/>
        <w:rPr/>
      </w:pPr>
      <w:r>
        <w:rPr/>
        <w:t>光孝寺是广州市历史最悠久、占地面积最大的佛教寺庙，是全国重点文物保护单位。光孝寺坐落于光孝路，是广州市五大丛林</w:t>
      </w:r>
      <w:r>
        <w:rPr/>
        <w:t>(</w:t>
      </w:r>
      <w:r>
        <w:rPr/>
        <w:t>光孝、六榕、华林、海幢、大佛寺</w:t>
      </w:r>
      <w:r>
        <w:rPr/>
        <w:t>)</w:t>
      </w:r>
      <w:r>
        <w:rPr/>
        <w:t>之一，其始建年代距今</w:t>
      </w:r>
      <w:r>
        <w:rPr/>
        <w:t>1700</w:t>
      </w:r>
      <w:r>
        <w:rPr/>
        <w:t>多年。</w:t>
      </w:r>
    </w:p>
    <w:p>
      <w:pPr>
        <w:pStyle w:val="Normal"/>
        <w:rPr/>
      </w:pPr>
      <w:r>
        <w:rPr/>
        <w:t>该寺最初是西汉南越王赵佗之孙赵建德的府邸。三国时期吴国骑都尉虞翻因忠谏而触怒吴王孙权被贬广州，遂在此处修建住宅并讲学，虞死后家人将其住宅捐施佛门改成为庙宇，取名“制止寺”。到了东晋，印度名僧昙摩耶舍来穗传播佛教，在此修建了一座五间的大雄宝殿，改寺名为“王苑朝廷寺”，又叫“王园寺”。初唐时改名为“法性老”。南宋初年又改名为“报恩广孝寺”，之后又将“广”字改为“光”字，遂定名“报恩广孝禅寺”，简称“光孝寺”，寺名一直沿用至今，算来有</w:t>
      </w:r>
      <w:r>
        <w:rPr/>
        <w:t>850</w:t>
      </w:r>
      <w:r>
        <w:rPr/>
        <w:t>多年的历史了。</w:t>
      </w:r>
    </w:p>
    <w:p>
      <w:pPr>
        <w:pStyle w:val="Normal"/>
        <w:rPr/>
      </w:pPr>
      <w:r>
        <w:rPr/>
        <w:t>光孝寺建筑结构严谨，殿宇雄伟壮观，特别是文物史迹众多。如始建于东晋的大雄宝殿，南朝时达摩开凿的洗钵泉，唐朝的瘗发塔、石经幢，南汉的千佛铁塔，宋、明时期的六祖殿、卧佛殿，以及碑刻、佛像、河子树、菩提树等，都是珍贵的佛教遗迹遗物。这对于研究我国佛教史、广东历史，以及认识人民群众的创造力量，具有重要的价值。</w:t>
      </w:r>
      <w:r>
        <w:rPr/>
        <w:t>1986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经国务院批准，该寺由宗教部门管理。</w:t>
      </w:r>
    </w:p>
    <w:p>
      <w:pPr>
        <w:pStyle w:val="Normal"/>
        <w:rPr/>
      </w:pPr>
      <w:r>
        <w:rPr/>
        <w:t>看了“广州光孝寺导游词”的人还看了：</w:t>
      </w:r>
    </w:p>
    <w:p>
      <w:pPr>
        <w:pStyle w:val="Normal"/>
        <w:rPr/>
      </w:pPr>
      <w:r>
        <w:rPr/>
        <w:t>1.</w:t>
      </w:r>
      <w:r>
        <w:rPr/>
        <w:t>广东导游词</w:t>
      </w:r>
    </w:p>
    <w:p>
      <w:pPr>
        <w:pStyle w:val="Normal"/>
        <w:rPr/>
      </w:pPr>
      <w:r>
        <w:rPr/>
        <w:t>2.</w:t>
      </w:r>
      <w:r>
        <w:rPr/>
        <w:t>广州白云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白云山中文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白云山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关于广州白云山导游词英文版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英语白云山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