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陈家祠导游词精选"/>
      <w:r>
        <w:rPr/>
        <w:t>广州陈家祠导游词精选</w:t>
      </w:r>
      <w:bookmarkEnd w:id="0"/>
    </w:p>
    <w:p>
      <w:pPr>
        <w:pStyle w:val="Normal"/>
        <w:rPr/>
      </w:pPr>
      <w:r>
        <w:rPr/>
        <w:t>今天下午，我听爸爸妈妈说我们要去陈家祠游玩。我听了高兴极了。来到买票处，从远处看去，陈家祠五彩斑斓。中间是长方形的大门，两边有一个拱形的小门。我们以最快的速度买完票进去了。进来大门，爸爸告诉我陈家祠是古时候那些学生们读书和住的地方。</w:t>
      </w:r>
    </w:p>
    <w:p>
      <w:pPr>
        <w:pStyle w:val="Normal"/>
        <w:rPr/>
      </w:pPr>
      <w:r>
        <w:rPr/>
        <w:t>我们先去参观了学生们住的地方，参观了他们书房、卧室……。有一些是古老的，有一些是现代的，但都非常好看。我们又去看了一些话，都是编织而成的。但是那些花草树木、人、河流…都好像是画下来的，有些画的不像，好像是拍下来的。有一幅画我最喜欢，上面是一只鸟，鸟的羽毛五彩斑斓，它站在树枝上。张开小嘴巴开始唱歌，我仿佛能够听见它的的歌声，多么美妙啊</w:t>
      </w:r>
      <w:r>
        <w:rPr/>
        <w:t>!</w:t>
      </w:r>
      <w:r>
        <w:rPr/>
        <w:t>最引人注意的是它的眼睛，又黑又亮，好像能够看见我一样。我们又去看了怎样编扇子：首先要去芭蕉树上把芭蕉叶采下来，把芭蕉叶编在一起，然后用笔在上面画上漂亮的图案，我们看见了有许多图案的扇子，上面画着花草树木……样样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去看了象牙雕，里面有各种各样精美的艺术品，都是由象牙雕刻而成的，最有趣的是微雕，它只用一点点象牙就能雕刻出艺术品。一个上面雕刻的是一首诗，一个上面画的是八仙过海，我用放大镜看了好一会儿才看出来。哇</w:t>
      </w:r>
      <w:r>
        <w:rPr/>
        <w:t>!</w:t>
      </w:r>
      <w:r>
        <w:rPr/>
        <w:t>我真不知道他们是怎么雕刻出来的。不知不觉，陈家祠要关门了，我们要回去了。路上我睡着了，梦见我在陈家祠开心的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