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献爱心看法的演讲稿学生"/>
      <w:r>
        <w:rPr/>
        <w:t>对献爱心看法的演讲稿学生</w:t>
      </w:r>
      <w:bookmarkEnd w:id="0"/>
    </w:p>
    <w:p>
      <w:pPr>
        <w:pStyle w:val="Normal"/>
        <w:rPr/>
      </w:pPr>
      <w:r>
        <w:rPr/>
        <w:t>在别人穷困潦倒时，我们要奉献出爱心</w:t>
      </w:r>
      <w:r>
        <w:rPr/>
        <w:t>;</w:t>
      </w:r>
      <w:r>
        <w:rPr/>
        <w:t>在别人无依无靠时，我们要奉献出爱心</w:t>
      </w:r>
      <w:r>
        <w:rPr/>
        <w:t>;</w:t>
      </w:r>
      <w:r>
        <w:rPr/>
        <w:t>在别人寻求帮助时，我们要奉献出爱心……需要我们献出爱心的时候太多太多，可是能献出它的人却太少太少。上个月，我就遇到了这样一件事。</w:t>
      </w:r>
    </w:p>
    <w:p>
      <w:pPr>
        <w:pStyle w:val="Normal"/>
        <w:rPr/>
      </w:pPr>
      <w:r>
        <w:rPr/>
        <w:t>星期天，妈妈开车带我去图书城买书。在一个十字路口旁，看见了一个乞丐。他衣衫褴褛，穿得破破烂烂，失去了一条腿，跪在地上，眼中充满了悲伤，一副可怜巴巴的样子。“可怜可怜我吧，可怜可怜我吧……”他一边说着，一边不停地作揖。一个高大的男人走了过去，一个娇小的阿姨走了过去，一个中年的妇女走了过去，一群快乐的大哥哥走了过去，“一个，两个，三个……”可是他们都没有理他。我正在为他难过的时候，突然，眼前一亮，一个五六岁的小女孩拉着妈妈的手向乞丐走来，她站在他面前，回头想要对母亲说些什么，可是她的妈妈看到乞丐之后，却把小女孩拉到了旁边。小女孩不停地哭闹，妈妈蹲下身，对她说：“宝宝乖，他是个骗子，我们不理他，妈妈给宝宝买串糖葫芦吃，好吗</w:t>
      </w:r>
      <w:r>
        <w:rPr/>
        <w:t>?”</w:t>
      </w:r>
      <w:r>
        <w:rPr/>
        <w:t>小女孩拼命地摇头，可是妈妈不由分说，就把一步三回头的小女孩拽到了卖冰糖葫芦的摊子前。“唉……”我长长得叹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事情，我们肯定经历过，也看到过。是呀，这个人是有可能是个骗子，但就算他是骗子，一元钱两元钱又算得了什么</w:t>
      </w:r>
      <w:r>
        <w:rPr/>
        <w:t>?</w:t>
      </w:r>
      <w:r>
        <w:rPr/>
        <w:t>更何况这个人可能真的无依无靠，无家可归了，一元钱两元钱可能就是他的救命钱呀</w:t>
      </w:r>
      <w:r>
        <w:rPr/>
        <w:t>!</w:t>
      </w:r>
      <w:r>
        <w:rPr/>
        <w:t>钱的多少不重要，他到底是不是骗子也不重要，而真正重要的是我们的这颗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