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如何写评语"/>
      <w:r>
        <w:rPr/>
        <w:t>小学班主任如何写评语</w:t>
      </w:r>
      <w:bookmarkEnd w:id="0"/>
    </w:p>
    <w:p>
      <w:pPr>
        <w:pStyle w:val="Normal"/>
        <w:rPr/>
      </w:pPr>
      <w:r>
        <w:rPr/>
        <w:t>1</w:t>
      </w:r>
      <w:r>
        <w:rPr/>
        <w:t>、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怀玉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</w:t>
      </w:r>
      <w:r>
        <w:rPr/>
        <w:t>、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、董佳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5</w:t>
      </w:r>
      <w:r>
        <w:rPr/>
        <w:t>、张玉茹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董凯莉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</w:t>
      </w:r>
      <w:r>
        <w:rPr/>
        <w:t>、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8</w:t>
      </w:r>
      <w:r>
        <w:rPr/>
        <w:t>、你有良好的学习愿望，总是缺乏信心，好好努力，学好每门功课，一分耕耘，一份收获。克服学习上的困难，不断向前进。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很可爱听话的女生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  <w:r>
        <w:rPr/>
        <w:t>看过小学班主任如何写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班主任给调皮学生经典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