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榜题名宴上的庆典致辞"/>
      <w:r>
        <w:rPr/>
        <w:t>金榜题名宴上的庆典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此刻，我十分荣幸，能代表各位朝夕相处的领导同事、各位常来常往的亲朋好友、各位善良贤慧的女士、各位婀娜多姿的小姐、各位尊贵高雅的先生们，向高府表达祝贺之意，祝贺他们的爱子步入大学，金榜题名。高放同学是在发着高烧、冒着高温、参加高考、取得高分、一举高中长江大学的。这“五高”充分说明了高放同学是个好儿子、好学生、好青年。</w:t>
      </w:r>
    </w:p>
    <w:p>
      <w:pPr>
        <w:pStyle w:val="Normal"/>
        <w:rPr/>
      </w:pPr>
      <w:r>
        <w:rPr/>
        <w:t>在此，期望他在大学这条铺满鲜花的道路上，再接再厉，描绘出锦绣前程，光辉灿烂的未来。我很想用尽世间所有的祝福话语来表达此刻大家的心情，但想到高放这样一个豪迈的名字，想到长江大学这样一个大气的称呼，千言万语汇成一副对联，送给他们全家及在座的各位。上联是：高山流水长江为源何愁博大精深</w:t>
      </w:r>
      <w:r>
        <w:rPr/>
        <w:t>;</w:t>
      </w:r>
      <w:r>
        <w:rPr/>
        <w:t>下联是：放眼未来平步青云好似大鹏展翅。横批：高，实在是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也祝愿我们在场的所有来宾家庭幸福，生活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