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进入团队自我介绍_新公司报到有个性的自我介绍"/>
      <w:r>
        <w:rPr/>
        <w:t>新人进入团队自我介绍</w:t>
      </w:r>
      <w:r>
        <w:rPr/>
        <w:t>_</w:t>
      </w:r>
      <w:r>
        <w:rPr/>
        <w:t>新公司报到有个性的自我介绍</w:t>
      </w:r>
      <w:bookmarkEnd w:id="0"/>
    </w:p>
    <w:p>
      <w:pPr>
        <w:pStyle w:val="Normal"/>
        <w:rPr/>
      </w:pPr>
      <w:r>
        <w:rPr/>
        <w:t>Goodmorning,ladiesandgentlemen.I’mveryhappytobeherewithallofyou.Thankyouforgivingmesuchagreatopportunitytopresentmyself.</w:t>
      </w:r>
    </w:p>
    <w:p>
      <w:pPr>
        <w:pStyle w:val="Normal"/>
        <w:rPr/>
      </w:pPr>
      <w:r>
        <w:rPr/>
        <w:t>Well,maynameis</w:t>
      </w:r>
      <w:r>
        <w:rPr/>
        <w:t>马可</w:t>
      </w:r>
      <w:r>
        <w:rPr/>
        <w:t>(</w:t>
      </w:r>
      <w:r>
        <w:rPr/>
        <w:t>可替换成你的名字</w:t>
      </w:r>
      <w:r>
        <w:rPr/>
        <w:t>),andyoucancallmeMichaelifyoulike.IamfromHangzhou,China.Itisawonderfultouristcity.Ifyouhaveachancetovisitmyhometown,Iwillbegladtoshowyouaround.</w:t>
      </w:r>
    </w:p>
    <w:p>
      <w:pPr>
        <w:pStyle w:val="Normal"/>
        <w:rPr/>
      </w:pPr>
      <w:r>
        <w:rPr/>
        <w:t>Well,todayI’mhereforachancetoworkinyourcompany.Youknowwhat?Ithasbeenmydreamtobeapartofyou,foryourcompanyisanamazingplacewhichcouldbringusyoungpeopleabright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atmydreamwillcometrue.Iwillneverletyoudow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