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部门对员工评语"/>
      <w:r>
        <w:rPr/>
        <w:t>酒店管理部门对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p>
      <w:pPr>
        <w:pStyle w:val="Normal"/>
        <w:rPr/>
      </w:pPr>
      <w:r>
        <w:rPr/>
        <w:t>2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3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5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6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7.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8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9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交给她的工作都高效完成，尊重上司，和拍档配合默契，多次上到上级和同事的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