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年终工作心得体会精选"/>
      <w:r>
        <w:rPr/>
        <w:t>班主任年终工作心得体会精选</w:t>
      </w:r>
      <w:bookmarkEnd w:id="0"/>
    </w:p>
    <w:p>
      <w:pPr>
        <w:pStyle w:val="Normal"/>
        <w:rPr/>
      </w:pPr>
      <w:r>
        <w:rPr/>
        <w:t>时间流逝，大三的第一学期就这样走过了，在这短短的几个月里，我们计算机科学与技术</w:t>
      </w:r>
      <w:r>
        <w:rPr/>
        <w:t>0502</w:t>
      </w:r>
      <w:r>
        <w:rPr/>
        <w:t>班在班委会、团支部的领导下，在全班四十九位同学的积极努力下，在班级制度建设、思想建设、班风学风建设、集体活动等各方面都取得了优异成绩。出色的完成了学期前制定的班级工作计划，现将工作总结如下：</w:t>
      </w:r>
    </w:p>
    <w:p>
      <w:pPr>
        <w:pStyle w:val="Normal"/>
        <w:rPr/>
      </w:pPr>
      <w:r>
        <w:rPr/>
        <w:t>在班委建设方面，开学时在班主任杨老师的支持和帮助下，成功的进行了新一届的班委换选。新一届班委工作积极，认真负责，怀着为同学服务的热心，严格要求自己，使得本学期班级工作能够出色完成。</w:t>
      </w:r>
    </w:p>
    <w:p>
      <w:pPr>
        <w:pStyle w:val="Normal"/>
        <w:rPr/>
      </w:pPr>
      <w:r>
        <w:rPr/>
        <w:t>在班级制度建设方面，我们充分发扬民主集中制，从新制定了班级考勤制度、班级管理制度、班级财务制度、班级会议制度、班级寝室管理制度。在班级工作中力求做到制度化、规范化、科学化，将整个班凝聚成一个团结向上的集体。班委在每周的班级例会上公布本周或今段时间班级各项考勤和工作以及积极听取同学们对下一段时间班级活动或工作就方向的意见，争取每个同学能了解班里的工作，参加班里的工作，一方面能够协助班委搞好工作，另一方面又能培养大家为班集体服务的</w:t>
      </w:r>
      <w:r>
        <w:rPr/>
        <w:t>'</w:t>
      </w:r>
      <w:r>
        <w:rPr/>
        <w:t>责任心和主人翁精神，同时提高我们的班级凝聚力。使班级始终保持了积极向上的发展姿态。</w:t>
      </w:r>
    </w:p>
    <w:p>
      <w:pPr>
        <w:pStyle w:val="Normal"/>
        <w:rPr/>
      </w:pPr>
      <w:r>
        <w:rPr/>
        <w:t>在班风建设上，我们拟订了班训：“为自己多想点，为同学多想点，为班集体多想点。”学习的时间已经不多，班委通过各种形式，使每一位同学都为自己今后的人生道路进行认真的思考，确定自己的目标，同时也培养大家为别人着想，关心他人的美好品德，并且进一步的发扬大家的集体主义精神，关心集体和增强大家的集体意识和集体荣誉感。在过去的一学期里，我班同学积极努力下，班级呈现了“相互帮助，关心他人，热爱集体”良好班风。</w:t>
      </w:r>
    </w:p>
    <w:p>
      <w:pPr>
        <w:pStyle w:val="Normal"/>
        <w:rPr/>
      </w:pPr>
      <w:r>
        <w:rPr/>
        <w:t>在学风建设上，同学们在经历大一、大二的迷惘后，开始有目标地、科学地、有效地投入到紧张的大学学习中，自我定位、自我选择、自我培养、自我约束能力都有了一定的提高。大家结伴上自习，共同探讨问题、相互鼓励、经常交流学习心得蔚然成风。但其中依存在少部分同学，懒散、无目的、逃课厌学。但总体上，努力学习的风气已在班级中形成了一股风气。</w:t>
      </w:r>
    </w:p>
    <w:p>
      <w:pPr>
        <w:pStyle w:val="Normal"/>
        <w:rPr/>
      </w:pPr>
      <w:r>
        <w:rPr/>
        <w:t>在寝室文化建设方面，班主任杨老师，班委成员，各寝室长高度重视，成立了寝室管理小组，定期对各寝室进行检查，对检查不合格的寝室在班会上给予通报批评，对表现好的寝室给予表扬。在抓好卫生清洁的同时，还加大对大功率电器的检查力度，在每周班会都强调。在这一些措施的执行下，班里为出现任何不安全事件，寝室除个别外，卫生搞得很好。</w:t>
      </w:r>
    </w:p>
    <w:p>
      <w:pPr>
        <w:pStyle w:val="Normal"/>
        <w:rPr/>
      </w:pPr>
      <w:r>
        <w:rPr/>
        <w:t>在知识竞赛方面，是本学期工作弱点。在参加院第三届英语演讲比赛，只有一位同学进入系选拔赛，但最终未进入院级决赛</w:t>
      </w:r>
      <w:r>
        <w:rPr/>
        <w:t>;</w:t>
      </w:r>
      <w:r>
        <w:rPr/>
        <w:t>在计算机大赛中也只有一位同学进入了院级的决赛但未进入总决赛</w:t>
      </w:r>
      <w:r>
        <w:rPr/>
        <w:t>;</w:t>
      </w:r>
      <w:r>
        <w:rPr/>
        <w:t>总的来说成绩不理想。在这个方面是班委工作的失误，值得每一位班委和同学深思，同时也是下学期班委工作的重点。</w:t>
      </w:r>
    </w:p>
    <w:p>
      <w:pPr>
        <w:pStyle w:val="Normal"/>
        <w:rPr/>
      </w:pPr>
      <w:r>
        <w:rPr/>
        <w:t>在抓好班级建设的同时，我们也没有忽视开展课外活动。丰富同学们的业余生活，开拓视野。班干部定期召集组织全班同学进行多项文体活动，在活动中，同学们积极性很高，反应也很热烈。中秋节班级组织了中秋晚会</w:t>
      </w:r>
      <w:r>
        <w:rPr/>
        <w:t>;11</w:t>
      </w:r>
      <w:r>
        <w:rPr/>
        <w:t>月中旬，班级举办了一个具有羽毛球、乒乓球、拔河等丰富多彩的体育周活动</w:t>
      </w:r>
      <w:r>
        <w:rPr/>
        <w:t>;12</w:t>
      </w:r>
      <w:r>
        <w:rPr/>
        <w:t>月的冬至班级举办了包饺子——这一系列的活动对增强班级的凝聚力起到了很大的作用。以后我们还会坚持搞好这些活动，进一步增强同学们的集体主义感和班级的向心力。</w:t>
      </w:r>
    </w:p>
    <w:p>
      <w:pPr>
        <w:pStyle w:val="Normal"/>
        <w:rPr/>
      </w:pPr>
      <w:r>
        <w:rPr/>
        <w:t>回顾和总结一学期来的工作历程，我们深深感到，班级举办的每一项活动，每一声喝彩和每一次微笑，无不包容着系领导、老师的关爱和鼓励</w:t>
      </w:r>
      <w:r>
        <w:rPr/>
        <w:t>;</w:t>
      </w:r>
      <w:r>
        <w:rPr/>
        <w:t>无不凝聚着班委每一位成员的聪明和汗水</w:t>
      </w:r>
      <w:r>
        <w:rPr/>
        <w:t>;</w:t>
      </w:r>
      <w:r>
        <w:rPr/>
        <w:t>离不开与我们风雨同舟、给我们帮助和指导的杨老师，离不开给予我们真诚理解与大力支持的同学，同时也系学生会对我们工作的关怀及支持。</w:t>
      </w:r>
    </w:p>
    <w:p>
      <w:pPr>
        <w:pStyle w:val="Normal"/>
        <w:widowControl/>
        <w:bidi w:val="0"/>
        <w:spacing w:before="180" w:after="180"/>
        <w:jc w:val="left"/>
        <w:rPr/>
      </w:pPr>
      <w:r>
        <w:rPr/>
        <w:t>虽然在过去的一学期中，我们经历过彩虹但也经历了风雨，可是我们任然坚信：在系领导、老师、班主任的关怀下、系学生会的指导下和支持下，全体班级同学的共同努力下，在未来的日子里，计算机科学与技术</w:t>
      </w:r>
      <w:r>
        <w:rPr/>
        <w:t>0502</w:t>
      </w:r>
      <w:r>
        <w:rPr/>
        <w:t>班一定能够取得更加出色的成绩，赢得的喝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