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师德师风演讲稿范文"/>
      <w:r>
        <w:rPr/>
        <w:t>教师关于师德师风演讲稿范文</w:t>
      </w:r>
      <w:bookmarkEnd w:id="0"/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味的体现</w:t>
      </w:r>
      <w:r>
        <w:rPr/>
        <w:t>!</w:t>
      </w:r>
      <w:r>
        <w:rPr/>
        <w:t>师德需要培养，需要教育，更需要的是——每一位教师的自我修养</w:t>
      </w:r>
      <w:r>
        <w:rPr/>
        <w:t>!</w:t>
      </w:r>
      <w:r>
        <w:rPr/>
        <w:t>用自身的榜样作用和人格魅力，让学生佩服，从而仿效。“桃李不言，下自成蹊。”相信合格的教师才能塑造出合格的学生。我们教师只有对自己严格要求，不断学习，加强修养，让自己成为一个具有高尚师德的人，才能适应素质教育的呼唤，不辜负党和人民赋予的历史重任。高尚的师德本身就是一本好的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特别要注重身教。教师工作的“示范性”和学生所特有的“向师性”，使教师在学生心目中占有非常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己首先应该做到，凡要求学生不做的自己坚决不做。“勿以恶小而为之，勿以善小而不为”，教育无小事，事事见真理，因此，教师一定要时刻注意自己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师德的核心问题就是“爱”。师爱是师德的灵魂。师爱是消除师生之间情感障碍的保证</w:t>
      </w:r>
      <w:r>
        <w:rPr/>
        <w:t>;</w:t>
      </w:r>
      <w:r>
        <w:rPr/>
        <w:t>师爱是培养师生情，使之成为“知心朋友”的桥梁</w:t>
      </w:r>
      <w:r>
        <w:rPr/>
        <w:t>;</w:t>
      </w:r>
      <w:r>
        <w:rPr/>
        <w:t>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己的爱心，呵护学生的成长。离开感情层面，不能铸造人的精神世界。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“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多给他们一份爱心，一声赞美，一个微笑，少一些说教。要多和他们谈心，帮助他们查找“后进”的原因，真正做到对症下药。在学习上和生活细节上关心他们。“育苗有志闲逸少，润物无声辛劳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