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稻草人读后感"/>
      <w:r>
        <w:rPr/>
        <w:t>关于稻草人读后感</w:t>
      </w:r>
      <w:bookmarkEnd w:id="0"/>
    </w:p>
    <w:p>
      <w:pPr>
        <w:pStyle w:val="Normal"/>
        <w:rPr/>
      </w:pPr>
      <w:r>
        <w:rPr/>
        <w:t>读完《稻草人》我觉得这真是一本有趣的书，这本书好象故事书，但它的语言又那么优美。</w:t>
      </w:r>
    </w:p>
    <w:p>
      <w:pPr>
        <w:pStyle w:val="Normal"/>
        <w:rPr/>
      </w:pPr>
      <w:r>
        <w:rPr/>
        <w:t>我刚开始读它的时候我并不是耐着性子去读的，觉得《稻草人》这本书并不是我想象的那么好看。后来我就沉下心来读，发现这本书原来挺好看的。</w:t>
      </w:r>
    </w:p>
    <w:p>
      <w:pPr>
        <w:pStyle w:val="Normal"/>
        <w:rPr/>
      </w:pPr>
      <w:r>
        <w:rPr/>
        <w:t>这本书写了许多个故事，每个故事都那么吸引人，每个故事的情节都那么丰富精彩。读着读着我好象被书吸进去了一样，再配上一两副简单的插图好象亲眼看见了故事里的事情。</w:t>
      </w:r>
    </w:p>
    <w:p>
      <w:pPr>
        <w:pStyle w:val="Normal"/>
        <w:rPr/>
      </w:pPr>
      <w:r>
        <w:rPr/>
        <w:t>这些故事里我印象最深的是《富翁》主要讲了在一个地方那里人人都是富翁，都很有钱。因为每个人都很有钱，所以就没人种地，没人做衣服，最后那里的人最后都活活饿死了。这个故事让我明白光有金钱是不行的还是要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着本书我觉得叶圣陶真不愧是大作家、大文学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