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了凡四训心得体会"/>
      <w:r>
        <w:rPr/>
        <w:t>《了凡四训》心得体会</w:t>
      </w:r>
      <w:bookmarkEnd w:id="0"/>
    </w:p>
    <w:p>
      <w:pPr>
        <w:pStyle w:val="Normal"/>
        <w:rPr/>
      </w:pPr>
      <w:r>
        <w:rPr/>
        <w:t>《了凡四训》，是中国明朝袁了凡先生所作的家训。这本书是他用来教戒他的儿子袁天启，认识命运的真相，明辨善恶的标准，改过迁善的方法，以及行善积德谦虚种种的效验。书中他以自己改造命运的经验来「现身说法」，读了使人心目豁开，信心勇气倍增，是一本有益世道人心，转移社会风气不可多得的好书。</w:t>
      </w:r>
    </w:p>
    <w:p>
      <w:pPr>
        <w:pStyle w:val="Normal"/>
        <w:rPr/>
      </w:pPr>
      <w:r>
        <w:rPr/>
        <w:t>全书共分为四章，开篇的第一章【立命之学】中袁先生就讲述了自己从“被命数所困”到“努力改变命运”的真实经历，读了之后我深有感触。</w:t>
      </w:r>
    </w:p>
    <w:p>
      <w:pPr>
        <w:pStyle w:val="Normal"/>
        <w:rPr/>
      </w:pPr>
      <w:r>
        <w:rPr/>
        <w:t>从他的故事，让我们切实的了解到，【立命】之意是要通过自己的努力创造命运，改变命运，而不是被命运所束缚、禁锢。</w:t>
      </w:r>
    </w:p>
    <w:p>
      <w:pPr>
        <w:pStyle w:val="Normal"/>
        <w:rPr/>
      </w:pPr>
      <w:r>
        <w:rPr/>
        <w:t>因果之中，每个人的命运都有定数，但是也并非不可改变。关于命数已定，云谷禅师这样描述：“但惟凡人有数</w:t>
      </w:r>
      <w:r>
        <w:rPr/>
        <w:t>;</w:t>
      </w:r>
      <w:r>
        <w:rPr/>
        <w:t>极善之人，数固拘他不定</w:t>
      </w:r>
      <w:r>
        <w:rPr/>
        <w:t>;</w:t>
      </w:r>
      <w:r>
        <w:rPr/>
        <w:t>极恶之人，数亦拘他不定。”我的理解是：人的命数虽定，但要看我们对待它的态度。行极善的人们，命运是固然拘束不住他的，因为他不断的累积善果和福报，这极大的福报可以消抵原本命里的不吉变为吉祥</w:t>
      </w:r>
      <w:r>
        <w:rPr/>
        <w:t>;</w:t>
      </w:r>
      <w:r>
        <w:rPr/>
        <w:t>而行恶的人，命数同样不能确定的，因为如果做了极大的恶事，这极大的恶果也可以使原本的福报变成祸事。</w:t>
      </w:r>
    </w:p>
    <w:p>
      <w:pPr>
        <w:pStyle w:val="Normal"/>
        <w:rPr/>
      </w:pPr>
      <w:r>
        <w:rPr/>
        <w:t>我们的命运终究掌握在我们自己的手中，可以通过我们的自我提升、自我完善而改变，我们才是它的主人。</w:t>
      </w:r>
    </w:p>
    <w:p>
      <w:pPr>
        <w:pStyle w:val="Normal"/>
        <w:rPr/>
      </w:pPr>
      <w:r>
        <w:rPr/>
        <w:t>正如书中袁了凡追问命数是否可改时云谷禅师说的第一句：“命由我作，福自己求。”这句的意思是说：个人的命数是由自己造就，而福泽也是需要由自己去求得</w:t>
      </w:r>
      <w:r>
        <w:rPr/>
        <w:t>;</w:t>
      </w:r>
      <w:r>
        <w:rPr/>
        <w:t>个人造恶，就自然折福，个人修善，就自然得福。紧接着禅师又列举出佛经里的句子——“求富贵得富贵，求男女得男女，求长寿得长寿”来证明个人可以通过自己的行为来改变命运的事实。但要注意，这句并不是鼓励大家为求功名富贵、子嗣美色而去做善事，这样单纯只为一己贪念而为善，没有真心诚意，反而是造了更大的业障。</w:t>
      </w:r>
    </w:p>
    <w:p>
      <w:pPr>
        <w:pStyle w:val="Normal"/>
        <w:rPr/>
      </w:pPr>
      <w:r>
        <w:rPr/>
        <w:t>我觉得，在现代的社会当中，知识改变命运，机会改变命运的例子有很多，他们都是经过不断的自我提升、努力才能达到的。要想有所改变，我们就应该从现在起在平日里有所积累。有这样一句古语——“不以善小而不为，不以恶小而为之。”，我们要相信一分耕耘一分收获。</w:t>
      </w:r>
    </w:p>
    <w:p>
      <w:pPr>
        <w:pStyle w:val="Normal"/>
        <w:rPr/>
      </w:pPr>
      <w:r>
        <w:rPr/>
        <w:t>多读书、多学习，多做有意义的事、多做善事，不要学习不良嗜好，不做恶人。要心存善念、积德行善，无贪念、无恶念。只要这样每时每刻的累积，就可以真的效法了凡先生那样，来改造自己的命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正如《了》文后面章节中所说的：“有志于功名者，必得功名</w:t>
      </w:r>
      <w:r>
        <w:rPr/>
        <w:t>;</w:t>
      </w:r>
      <w:r>
        <w:rPr/>
        <w:t>有志于富贵者，必得富贵。人之有志，如树之有根，立定此志，须念念谦虚，尘尘方便，自然感动天地，而造福由我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