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绍兴兰亭日语导游词"/>
      <w:r>
        <w:rPr/>
        <w:t>绍兴兰亭日语导游词</w:t>
      </w:r>
      <w:bookmarkEnd w:id="0"/>
    </w:p>
    <w:p>
      <w:pPr>
        <w:pStyle w:val="Normal"/>
        <w:rPr/>
      </w:pPr>
      <w:r>
        <w:rPr/>
        <w:t>観光客の皆様、こんにちは。</w:t>
      </w:r>
    </w:p>
    <w:p>
      <w:pPr>
        <w:pStyle w:val="Normal"/>
        <w:rPr/>
      </w:pPr>
      <w:r>
        <w:rPr/>
        <w:t>ガイドです。みんなを歓迎して蘭亭観光地へ観光旅行に行きます。今日は幸運なことに、皆様と一緒に見学できて、とても嬉しいです。ゴミを捨てないように気をつけてください。蘭亭で楽しい時間を過ごしてください。</w:t>
      </w:r>
    </w:p>
    <w:p>
      <w:pPr>
        <w:pStyle w:val="Normal"/>
        <w:rPr/>
      </w:pPr>
      <w:r>
        <w:rPr/>
        <w:t>まず、紹興蘭亭の概況を紹介します。蘭亭は有名な書道の聖地であることを皆さんは知っていると思います。曲水流杯活動の中で王羲之は天下第一行書「蘭亭集序」を書いています。王羲之は書聖と尊称され、蘭亭も書道の聖地となり、歴代書家の巡礼の地となりました。全体の観光スポットをまとめて言えば、四つの特色があります。それぞれ景幽、事雅、文妙、書絶です。</w:t>
      </w:r>
    </w:p>
    <w:p>
      <w:pPr>
        <w:pStyle w:val="Normal"/>
        <w:rPr/>
      </w:pPr>
      <w:r>
        <w:rPr/>
        <w:t>まず最初に見た観光スポットはガチョウの池です。王羲之はガチョウがとても好きで、ガチョウの字が好きで、自分でガチョウを飼っていると伝えられています。紹興の民間には書を写してガチョウと交換する話が伝わっています。これから王羲之はガチョウをどんなに愛しているかを分かります。同時にガチョウの体はとても優美で、特に泳いでいる時、王羲之の書道の研究に役立ちます。例えば『蘭亭序』の</w:t>
      </w:r>
      <w:r>
        <w:rPr/>
        <w:t>20</w:t>
      </w:r>
      <w:r>
        <w:rPr/>
        <w:t>文字の書き方はガチョウの姿によって変化してきたのです。</w:t>
      </w:r>
    </w:p>
    <w:p>
      <w:pPr>
        <w:pStyle w:val="Normal"/>
        <w:rPr/>
      </w:pPr>
      <w:r>
        <w:rPr/>
        <w:t>今私達が見ているのはとても有名な観光スポットです。王羲之は</w:t>
      </w:r>
      <w:r>
        <w:rPr/>
        <w:t>41</w:t>
      </w:r>
      <w:r>
        <w:rPr/>
        <w:t>人の有名人の雅士を招待しました。曲水の両側に囲まれています。彼らは杯に酒を注いで曲の水の上からゆっくりと漂わせます。もし漂って誰の前に止まったら、誰が詩を作りますか</w:t>
      </w:r>
      <w:r>
        <w:rPr/>
        <w:t>?</w:t>
      </w:r>
      <w:r>
        <w:rPr/>
        <w:t>三杯です。今回の活動は全部で</w:t>
      </w:r>
      <w:r>
        <w:rPr/>
        <w:t>37</w:t>
      </w:r>
      <w:r>
        <w:rPr/>
        <w:t>首の詩を与えて、『蘭亭集序』に集められました。今は毎年旧暦の</w:t>
      </w:r>
      <w:r>
        <w:rPr/>
        <w:t>3</w:t>
      </w:r>
      <w:r>
        <w:rPr/>
        <w:t>月初三に中国の蘭亭書道祭が行われています。国内外の多くの書家が蘭亭に集まって書会に参加し、書聖巡礼をして、曲水を飲み、詩を作る活動を行っています。</w:t>
      </w:r>
    </w:p>
    <w:p>
      <w:pPr>
        <w:pStyle w:val="Normal"/>
        <w:rPr/>
      </w:pPr>
      <w:r>
        <w:rPr/>
        <w:t>私達の目の前に展示されているのは蘭亭の一番重要な観光スポットです。御石碑亭。亭の中の碑は私達は祖孫碑と称して、正面は康熙帝臨写の『蘭亭集序』の全文で、裏は乾隆帝が蘭亭に遊びに行った時即興で作った七律詩です。この碑は</w:t>
      </w:r>
      <w:r>
        <w:rPr/>
        <w:t>300</w:t>
      </w:r>
      <w:r>
        <w:rPr/>
        <w:t>年以上の歴史があります。清代の原碑です。この碑は高いです。</w:t>
      </w:r>
      <w:r>
        <w:rPr/>
        <w:t>8</w:t>
      </w:r>
      <w:r>
        <w:rPr/>
        <w:t>メートル、幅</w:t>
      </w:r>
      <w:r>
        <w:rPr/>
        <w:t>2</w:t>
      </w:r>
      <w:r>
        <w:rPr/>
        <w:t>。</w:t>
      </w:r>
      <w:r>
        <w:rPr/>
        <w:t>6</w:t>
      </w:r>
      <w:r>
        <w:rPr/>
        <w:t>メートル、重さは</w:t>
      </w:r>
      <w:r>
        <w:rPr/>
        <w:t>18</w:t>
      </w:r>
      <w:r>
        <w:rPr/>
        <w:t>トン、三万六千斤、祖父母と孫の両世代の皇帝は同じ碑を刻んで、全国の唯一無二で、国宝を称することができて、蘭亭の鎮亭の宝です。</w:t>
      </w:r>
    </w:p>
    <w:p>
      <w:pPr>
        <w:pStyle w:val="Normal"/>
        <w:widowControl/>
        <w:bidi w:val="0"/>
        <w:spacing w:before="180" w:after="180"/>
        <w:jc w:val="left"/>
        <w:rPr/>
      </w:pPr>
      <w:r>
        <w:rPr/>
        <w:t>恵風亭に行くと観光スポットの出口になります。明清時代の江南水郷古鎮の建築様式をまねて建てられました。古硯街と蘭坊と水街に分かれています。</w:t>
      </w:r>
      <w:r>
        <w:rPr/>
        <w:t>1</w:t>
      </w:r>
      <w:r>
        <w:rPr/>
        <w:t>時間覚えてから、ここで集合します。ありがとうござい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