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高中生的英语自我介绍"/>
      <w:r>
        <w:rPr/>
        <w:t>毕业高中生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chers</w:t>
      </w:r>
      <w:r>
        <w:rPr/>
        <w:t>，</w:t>
      </w:r>
      <w:r>
        <w:rPr/>
        <w:t>goodafternoon.allowmetobrieflytalkaboutmyself.mynameis-xianninggraduatedfromthesouthgateoftheprivatesecondaryschools.tourismnowstudyingattheschoolinhubeiprovince.studyinghotelmanagementprofessional.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thankyouteachers.ifinishedpres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