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道路运输合同标准最新"/>
      <w:r>
        <w:rPr/>
        <w:t>汽车道路运输合同标准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承运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托运人签章承运人签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