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的高中军训自我鉴定"/>
      <w:r>
        <w:rPr/>
        <w:t>有关于</w:t>
      </w:r>
      <w:r>
        <w:rPr/>
        <w:t>2023</w:t>
      </w:r>
      <w:r>
        <w:rPr/>
        <w:t>年的高中军训自我鉴定</w:t>
      </w:r>
      <w:bookmarkEnd w:id="0"/>
    </w:p>
    <w:p>
      <w:pPr>
        <w:pStyle w:val="Normal"/>
        <w:rPr/>
      </w:pPr>
      <w:r>
        <w:rPr/>
        <w:t>为期五天的军训终于结束了。与其说是身体上的一个煎熬，我觉得更应该是心理上的历练。</w:t>
      </w:r>
    </w:p>
    <w:p>
      <w:pPr>
        <w:pStyle w:val="Normal"/>
        <w:rPr/>
      </w:pPr>
      <w:r>
        <w:rPr/>
        <w:t>这几天的训练，我们将在军队中非常常规的一些内容进行了训练。稍息、立正、跨立、停止间转法、正步、齐步。科目虽然少，但是个个有内容。教官们的要求十分的苛刻，对于这些，我们只能够叫苦在心里，但是并不表现在脸上。随着时间的过去，似乎大家对军训有些麻木了。但是这些麻木并不是死气，而是一种服从。</w:t>
      </w:r>
    </w:p>
    <w:p>
      <w:pPr>
        <w:pStyle w:val="Normal"/>
        <w:rPr/>
      </w:pPr>
      <w:r>
        <w:rPr/>
        <w:t>从</w:t>
      </w:r>
      <w:r>
        <w:rPr/>
        <w:t>4</w:t>
      </w:r>
      <w:r>
        <w:rPr/>
        <w:t>天来的军训日记，我看到了自己的变化，我发现自己越来越能够理解军训的意义了。第一天“在站军姿的时候，时间一分一秒地走过，汗水渐渐湿透我们的衬衣，可训练强度依旧没有减弱，这是对我们身体素质的训练，更是对我们毅力的训练。”我基本都在对于军训的苦累抱怨着。身体上的劳累，以及对军训抱有的一点兴趣支撑我坚持了下来</w:t>
      </w:r>
      <w:r>
        <w:rPr/>
        <w:t>;</w:t>
      </w:r>
    </w:p>
    <w:p>
      <w:pPr>
        <w:pStyle w:val="Normal"/>
        <w:rPr/>
      </w:pPr>
      <w:r>
        <w:rPr/>
        <w:t>第二天“意志力可以约束一个人的很多方面，就像高三生活，同时有很多的困难和诱惑等着你。军训，就是一个体会困难，并且让你学会跨越他们的平台。而这个过程，告诉了你如何磨练你的意志力，从而使你增强你的抗压性。”我看到了军训激发我出来的一种意志力，支撑我坚持下去。我明白军训是一个让我磨练意志的平台</w:t>
      </w:r>
      <w:r>
        <w:rPr/>
        <w:t>;</w:t>
      </w:r>
    </w:p>
    <w:p>
      <w:pPr>
        <w:pStyle w:val="Normal"/>
        <w:rPr/>
      </w:pPr>
      <w:r>
        <w:rPr/>
        <w:t>第三天，“人和人并没有相差太多。尽管起点会又不相同，但是你完全可以在自己的努力下，达到自己认为的最好的目标。我们每个人流的每一滴汗，每个人在训练中喊出的口号，每个人用力踏出的每一步，都是我们自己的决定。只要真的用心，想做好，谁都可以。班级能够包容你”我看到了班级的利益。也许是我们并没有受到太多的表扬，这让我们班级的每一位同学都在思考班级团结的意义，班级共同的努力，才能够早就我们的成功</w:t>
      </w:r>
      <w:r>
        <w:rPr/>
        <w:t>;</w:t>
      </w:r>
    </w:p>
    <w:p>
      <w:pPr>
        <w:pStyle w:val="Normal"/>
        <w:rPr/>
      </w:pPr>
      <w:r>
        <w:rPr/>
        <w:t>第四天，是每个人骨子里韧劲。“年级把军训安排在高三的同学身上，所有人都有些奇怪。但是经过了这四天，我似乎看到了高三我们的状态的演变过程。由开始的几度热情，到后来的不甘心放弃，到坚持，再到最后的</w:t>
      </w:r>
      <w:r>
        <w:rPr/>
        <w:t>'</w:t>
      </w:r>
      <w:r>
        <w:rPr/>
        <w:t>高考冲刺。迎接属于我们的明天。”高三像军训一样在等着我呢，我会从军训学习到很多，并且把他运用到高三中吗</w:t>
      </w:r>
      <w:r>
        <w:rPr/>
        <w:t>?</w:t>
      </w:r>
    </w:p>
    <w:p>
      <w:pPr>
        <w:pStyle w:val="Normal"/>
        <w:rPr/>
      </w:pPr>
      <w:r>
        <w:rPr/>
        <w:t>这是属于我的变化。军训带给了我这么多。但是行驶这一切的督促者，是教官们，是我们永远最最敬佩的人。教官很腼腆，开始的时候脸上始终挂着严肃的表情。但是在军训过了几天后，教官就渐渐的和大家熟了起来，脸上的笑容多了。他在我们班士气低迷的时候，能用严肃但是鼓励的话语，告诉我们不要放弃。在最后的联欢会上，只有短短半个小时时间，我们对教官说了很多，教官对我们也说了很多。但是教官甚至还拘谨的连坐下都不好意思，因为在他心中，军队的纪律不能变。直到每个人都大喊让教官坐下，他才腼腆的盘腿坐下。</w:t>
      </w:r>
    </w:p>
    <w:p>
      <w:pPr>
        <w:pStyle w:val="Normal"/>
        <w:rPr/>
      </w:pPr>
      <w:r>
        <w:rPr/>
        <w:t>那时候，我看到了教官幽默的那自己的肤色开玩笑，我看到平时不怎么笑的军人笑的这么好看。我也看到了军人不仅仅只是严肃的不苟言笑，军人也是有些有肉的，他们是最可爱的人</w:t>
      </w:r>
      <w:r>
        <w:rPr/>
        <w:t>!</w:t>
      </w:r>
      <w:r>
        <w:rPr/>
        <w:t>他们为了国家，献出自己的青春，但是，他们仅仅比我们大几岁，就已经在奉献了。每个军人都是最最可爱的。说感谢的话，我都不知道说什么，只想说：“谢谢”。写到这，我很想他们。</w:t>
      </w:r>
    </w:p>
    <w:p>
      <w:pPr>
        <w:pStyle w:val="Normal"/>
        <w:rPr/>
      </w:pPr>
      <w:r>
        <w:rPr/>
        <w:t>军训结束了</w:t>
      </w:r>
      <w:r>
        <w:rPr/>
        <w:t>,</w:t>
      </w:r>
      <w:r>
        <w:rPr/>
        <w:t>但军训中的收获却不会随之烟消云散</w:t>
      </w:r>
      <w:r>
        <w:rPr/>
        <w:t>.</w:t>
      </w:r>
      <w:r>
        <w:rPr/>
        <w:t>这是我们用汗水</w:t>
      </w:r>
      <w:r>
        <w:rPr/>
        <w:t>,</w:t>
      </w:r>
      <w:r>
        <w:rPr/>
        <w:t>泪水和欢笑谱写的</w:t>
      </w:r>
      <w:r>
        <w:rPr/>
        <w:t>,</w:t>
      </w:r>
      <w:r>
        <w:rPr/>
        <w:t>是我们高三生活前的闪光点</w:t>
      </w:r>
      <w:r>
        <w:rPr/>
        <w:t>,</w:t>
      </w:r>
      <w:r>
        <w:rPr/>
        <w:t>更是我们永远值得回味和追忆的日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虽然走了</w:t>
      </w:r>
      <w:r>
        <w:rPr/>
        <w:t>,</w:t>
      </w:r>
      <w:r>
        <w:rPr/>
        <w:t>但是他把军人和气质悄悄地刻进了我们的骨髓，融入了我们的灵魂</w:t>
      </w:r>
      <w:r>
        <w:rPr/>
        <w:t>.</w:t>
      </w:r>
      <w:r>
        <w:rPr/>
        <w:t>它已在我们心中默默地埋下了一粒种子</w:t>
      </w:r>
      <w:r>
        <w:rPr/>
        <w:t>,</w:t>
      </w:r>
      <w:r>
        <w:rPr/>
        <w:t>一粒充满希望的种子。高三，我会带着军训收获到的一切，勇敢的，努力的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