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药名称管理规定"/>
      <w:r>
        <w:rPr/>
        <w:t>农药名称管理规定</w:t>
      </w:r>
      <w:bookmarkEnd w:id="0"/>
    </w:p>
    <w:p>
      <w:pPr>
        <w:pStyle w:val="Normal"/>
        <w:rPr/>
      </w:pPr>
      <w:r>
        <w:rPr/>
        <w:t>一、单制剂使用农药有效成分的通用名称。</w:t>
      </w:r>
    </w:p>
    <w:p>
      <w:pPr>
        <w:pStyle w:val="Normal"/>
        <w:rPr/>
      </w:pPr>
      <w:r>
        <w:rPr/>
        <w:t>二、混配制剂中各有效成分通用名称组合后不多于</w:t>
      </w:r>
      <w:r>
        <w:rPr/>
        <w:t>5</w:t>
      </w:r>
      <w:r>
        <w:rPr/>
        <w:t>个字的，使用各有效成分通用名称的组合作为简化通用名称，各有效成分通用名称之间应当插入间隔号</w:t>
      </w:r>
      <w:r>
        <w:rPr/>
        <w:t>(</w:t>
      </w:r>
      <w:r>
        <w:rPr/>
        <w:t>以圆点“•”表示，中实点，半角</w:t>
      </w:r>
      <w:r>
        <w:rPr/>
        <w:t>)</w:t>
      </w:r>
      <w:r>
        <w:rPr/>
        <w:t>，按照便于记忆的方式排列。混配制剂中各有效成分通用名称组合后多于</w:t>
      </w:r>
      <w:r>
        <w:rPr/>
        <w:t>5</w:t>
      </w:r>
      <w:r>
        <w:rPr/>
        <w:t>个字的，使用简化通用名称，简化通用名称命名基本原则见附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三、对卫生用农药，不经稀释直接使用的，以功能描述词语和剂型作为产品名称</w:t>
      </w:r>
      <w:r>
        <w:rPr/>
        <w:t>(</w:t>
      </w:r>
      <w:r>
        <w:rPr/>
        <w:t>详见附件</w:t>
      </w:r>
      <w:r>
        <w:rPr/>
        <w:t>2);</w:t>
      </w:r>
      <w:r>
        <w:rPr/>
        <w:t>经稀释使用的，按第一、二条的规定使用农药名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农药混配制剂的简化通用名称目录见附件</w:t>
      </w:r>
      <w:r>
        <w:rPr/>
        <w:t>3</w:t>
      </w:r>
      <w:r>
        <w:rPr/>
        <w:t>。尚未列入名称目录的农药混配制剂，申请者应当按照第二、三条的规定，在申请农药登记时向农业部提出简化通用名称的建议，经农业部核准后，方可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