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支部学习党的群众路线心得体会"/>
      <w:r>
        <w:rPr/>
        <w:t>关于党支部学习党的群众路线心得体会</w:t>
      </w:r>
      <w:bookmarkEnd w:id="0"/>
    </w:p>
    <w:p>
      <w:pPr>
        <w:pStyle w:val="Normal"/>
        <w:rPr/>
      </w:pPr>
      <w:r>
        <w:rPr/>
        <w:t>“</w:t>
      </w:r>
      <w:r>
        <w:rPr/>
        <w:t>服务群众，重在落实”。党支书记以简洁的要求启动了党的群众路线教育实践活动。自从党的群众路线教育实践活动开展以来，我单位党组织自上而下积极投入该项学习活动，教育实践活动采取的多样形式，切切实实查问题，扎扎实实办实事，力求活动取得实效。</w:t>
      </w:r>
    </w:p>
    <w:p>
      <w:pPr>
        <w:pStyle w:val="Normal"/>
        <w:rPr/>
      </w:pPr>
      <w:r>
        <w:rPr/>
        <w:t>群众路线是党的根本路线，是由党的全心全意为人民服务的宗旨所决定的，围绕这个宗旨，党支部建设上将加强四方面工作：一、着力加强党的组织建设。以学习贯彻党的精神为契机，不断完善党组织运行机制。二、着力加强民主管理。进一步通过企务公开栏、座谈会等各类辅助形式，抓住员工关注的重点、热点、难点问题，如收入分配情况、干部提拔任用等进行公开公示，进一步保障员工的知情权、参与权和监督权，进一步推进了民主管理和民主监督工作。三、着力推进精神文明建设。通过党、工、团齐抓共管，深入持久地开展文明创建活动。要依托创建主体，开展形式多样的、群众喜闻乐见的活动，要持续关注困难职工群体，多给予帮助和关爱。四、着力提升服务品质。在持续推进“标准化”服务的基础上，要进行服务流程完善和服务品质提升等接力式服务改进计划，既保持服务的持续性，又能改进服务不足，体现与时俱进。</w:t>
      </w:r>
    </w:p>
    <w:p>
      <w:pPr>
        <w:pStyle w:val="Normal"/>
        <w:rPr/>
      </w:pPr>
      <w:r>
        <w:rPr/>
        <w:t>为加强对活动的指导，党支部建立了</w:t>
      </w:r>
      <w:r>
        <w:rPr/>
        <w:t>6</w:t>
      </w:r>
      <w:r>
        <w:rPr/>
        <w:t>个活动联系点，领导班子分头深入各基层支部，联系各支部全体党员，参与联系点的专题学习会和民主生活会，检查指导联系点开展活动。结合当前防暑降温工作，党支部成员还深入一线，携带瓜果饮料慰问一线员工，了解基层单位防暑降温措施落实情况，掌握员工生产生活状况，与基层单位一起研究如何合理调配人员，科学安排工作，真正做到生产作业避酷暑高温，后勤供应保障有力。</w:t>
      </w:r>
    </w:p>
    <w:p>
      <w:pPr>
        <w:pStyle w:val="Normal"/>
        <w:rPr/>
      </w:pPr>
      <w:r>
        <w:rPr/>
        <w:t>在充分落实“学习</w:t>
      </w:r>
      <w:r>
        <w:rPr/>
        <w:t>-</w:t>
      </w:r>
      <w:r>
        <w:rPr/>
        <w:t>调研</w:t>
      </w:r>
      <w:r>
        <w:rPr/>
        <w:t>-</w:t>
      </w:r>
      <w:r>
        <w:rPr/>
        <w:t>决策、执行</w:t>
      </w:r>
      <w:r>
        <w:rPr/>
        <w:t>-</w:t>
      </w:r>
      <w:r>
        <w:rPr/>
        <w:t>监督</w:t>
      </w:r>
      <w:r>
        <w:rPr/>
        <w:t>-</w:t>
      </w:r>
      <w:r>
        <w:rPr/>
        <w:t>反思、总结</w:t>
      </w:r>
      <w:r>
        <w:rPr/>
        <w:t>-</w:t>
      </w:r>
      <w:r>
        <w:rPr/>
        <w:t>改进</w:t>
      </w:r>
      <w:r>
        <w:rPr/>
        <w:t>-</w:t>
      </w:r>
      <w:r>
        <w:rPr/>
        <w:t>提高”十八字工作机制的基础上，党支部以集中学习和自学相结合的方式，重点学习了公司党的群众路线教育实践活动意见和董事长、总经理在公司动员大会上的讲话精神，并采取分批次分组学习的方法，组织学习五本配套教材。各党支部在学习融会贯通的基础上，广开言路，听取意见。开展学习讨论和思想交流，认真听取职工群众在工作生活中各类意见、建议，扎实查摆问题，寻求解决问题方法。</w:t>
      </w:r>
    </w:p>
    <w:p>
      <w:pPr>
        <w:pStyle w:val="Normal"/>
        <w:rPr/>
      </w:pPr>
      <w:r>
        <w:rPr/>
        <w:t>在教育实践活动中在抓好宣传动员的基础上，为了进一步追求实效，纷纷出实招。党支部召开全体党员和入党积极分子会议，组织党的群众路线教育实践活动专题学习座谈，对照实际谈认识谈体会查找不足，添置配套教材发放至每个党员进行自学。党支部还通过开展“书香溢站区”读书活动、“百万元收费无差错”竞赛，团结带领全站员工学知识，练技能。全体党员真正走到职工群众中去，进一步加强“党员责任区”和“党员帮扶对象”的结对工作，帮助职工群众解决实际问题。党支部在活动中成立了党小组，通过加强组织建设推进群众路线得以更好地贯彻落实，着力强化企务公开制度保障员工的知情权、参与权和监督权。支部在活动中紧密结合实际，以关心职工生活，解决职工工作生活中的困难为切入点，重在为职工解难题办实事。先后为收费现场更换纯净水配备小推车、重铺线路解决女工宿舍淋浴器无法使用等员工生活难题。支部还制定了党员公开承诺、撰写剖析材料、管理人员中的党员“进班组、听民声、求良策”、党员和非党员群众结对、组织党员义务浇灌绿化树木等多项措施，使党员进一步贴近职工群众，更好地为全站职工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，党支部将重点开展学习教育、民意调查、自查自纠及群众督查等活动，深入推进党的群众路线教育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