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的致辞集锦"/>
      <w:r>
        <w:rPr/>
        <w:t>2023</w:t>
      </w:r>
      <w:r>
        <w:rPr/>
        <w:t>科技节的致辞集锦</w:t>
      </w:r>
      <w:bookmarkEnd w:id="0"/>
    </w:p>
    <w:p>
      <w:pPr>
        <w:pStyle w:val="Normal"/>
        <w:rPr/>
      </w:pPr>
      <w:r>
        <w:rPr/>
        <w:t>尊敬的老师们、同学们：早上好</w:t>
      </w:r>
      <w:r>
        <w:rPr/>
        <w:t>!</w:t>
      </w:r>
    </w:p>
    <w:p>
      <w:pPr>
        <w:pStyle w:val="Normal"/>
        <w:rPr/>
      </w:pPr>
      <w:r>
        <w:rPr/>
        <w:t>在这生机勃勃、春意盎然的季节里，我们迎来了</w:t>
      </w:r>
      <w:r>
        <w:rPr/>
        <w:t>_</w:t>
      </w:r>
      <w:r>
        <w:rPr/>
        <w:t>小学</w:t>
      </w:r>
      <w:r>
        <w:rPr/>
        <w:t>_</w:t>
      </w:r>
      <w:r>
        <w:rPr/>
        <w:t>年校园科技节。我们知道，科学技术是第一生产力，科学技术是人类社会发展的不竭动力。我们应该“用科技着色生活、用创新引领未来、用低碳倡响文明、用责任唤醒生命”。</w:t>
      </w:r>
    </w:p>
    <w:p>
      <w:pPr>
        <w:pStyle w:val="Normal"/>
        <w:rPr/>
      </w:pPr>
      <w:r>
        <w:rPr/>
        <w:t>本届校园科技节的主题：科技与文化交融，科技与生活同行。时间是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31</w:t>
      </w:r>
      <w:r>
        <w:rPr/>
        <w:t>日，长达半个月。本届科技节内容广泛，活动形式生动活泼。活动内容有科学体验活动——走进市气象科技馆、走进市博物馆、城市规划馆、参观蝴蝶标本展</w:t>
      </w:r>
      <w:r>
        <w:rPr/>
        <w:t>;</w:t>
      </w:r>
      <w:r>
        <w:rPr/>
        <w:t>科普讲坛——健康生活知识讲座、心理健康辅导、游戏中的数学讲座</w:t>
      </w:r>
      <w:r>
        <w:rPr/>
        <w:t>;</w:t>
      </w:r>
      <w:r>
        <w:rPr/>
        <w:t>科普电影展播</w:t>
      </w:r>
      <w:r>
        <w:rPr/>
        <w:t>;“</w:t>
      </w:r>
      <w:r>
        <w:rPr/>
        <w:t>鸡蛋撞地球”比赛</w:t>
      </w:r>
      <w:r>
        <w:rPr/>
        <w:t>;“</w:t>
      </w:r>
      <w:r>
        <w:rPr/>
        <w:t>寻找生活中的科学”实践活动</w:t>
      </w:r>
      <w:r>
        <w:rPr/>
        <w:t>;“</w:t>
      </w:r>
      <w:r>
        <w:rPr/>
        <w:t>变废为宝环保小制作”比赛</w:t>
      </w:r>
      <w:r>
        <w:rPr/>
        <w:t>;</w:t>
      </w:r>
      <w:r>
        <w:rPr/>
        <w:t>急救演习</w:t>
      </w:r>
      <w:r>
        <w:rPr/>
        <w:t>(</w:t>
      </w:r>
      <w:r>
        <w:rPr/>
        <w:t>防溺水、火灾、地震等</w:t>
      </w:r>
      <w:r>
        <w:rPr/>
        <w:t>);</w:t>
      </w:r>
      <w:r>
        <w:rPr/>
        <w:t>同读科普读物沙龙会</w:t>
      </w:r>
      <w:r>
        <w:rPr/>
        <w:t>;</w:t>
      </w:r>
      <w:r>
        <w:rPr/>
        <w:t>优秀科普征文评比等。我相信，同学们一定能积极主动地参与这次科技节活动，并能在活动中，听得欢心，看得开心，写得舒心，做得顺心，玩得尽心。相信同学们通过各种活动的参与，一定会激发起强烈的求知欲，树立远大的理想，从而在科学的道路上奋勇攀登，尽情遨游。</w:t>
      </w:r>
    </w:p>
    <w:p>
      <w:pPr>
        <w:pStyle w:val="Normal"/>
        <w:rPr/>
      </w:pPr>
      <w:r>
        <w:rPr/>
        <w:t>小学是人生的起始阶段，也是梦想开始的地方。许多大科学家如牛顿、爱因斯坦、居里夫人、杨振宇、霍金等都是在这个时期就树立了献身科学的理想，从而在以后的科学研究中做出了伟大的贡献。我们应该向他们学习，也许，我们的同学不久的将来也会成为科学家，因为未来不是梦</w:t>
      </w:r>
      <w:r>
        <w:rPr/>
        <w:t>;</w:t>
      </w:r>
      <w:r>
        <w:rPr/>
        <w:t>也许，我们的同学没能成为科学家，但我们要争做一个具有科学态度、追求真理的人。所以，同学们要通过这次活动，全面提高自身的科学素质，养成爱科学、学科学、用科学的良好习惯，形成科学的态度，掌握科学的方法，培养独立思考、自主探索的创新精神和创新意识，做一个既具有科学理念，又具有科学实践能力的新人。</w:t>
      </w:r>
    </w:p>
    <w:p>
      <w:pPr>
        <w:pStyle w:val="Normal"/>
        <w:rPr/>
      </w:pPr>
      <w:r>
        <w:rPr/>
        <w:t>同学们，“科学与生活同行”校园科技节的舞台已经搭好，希望大家拿出各自的绝活，用激情和活力，用聪明和才智到舞台上尽情演绎，展现自己的特长</w:t>
      </w:r>
      <w:r>
        <w:rPr/>
        <w:t>;</w:t>
      </w:r>
      <w:r>
        <w:rPr/>
        <w:t>以睿智的科学思维和敏锐的科学眼光，积极地实践，大胆地想象，勇敢地创造</w:t>
      </w:r>
      <w:r>
        <w:rPr/>
        <w:t>!</w:t>
      </w:r>
      <w:r>
        <w:rPr/>
        <w:t>愿科技节是你梦想的摇篮，为你插上腾飞的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科技节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