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推荐表自我鉴定600字"/>
      <w:r>
        <w:rPr/>
        <w:t>大学毕业生推荐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生活似弹指一挥间的走到了尾声，接下来的就是即将上岗工作。我明白，这是人生中的一大挑战，主角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在思想上，我力求上进，关心时事，热爱祖国，拥护党和国家的方针政策，遵守国家的法律法规及各项规章制度，用心向党组织靠拢，勇于批评与自我批评，树立了正确的人生观和价值观，不断加强自我的理论修养，并付诸于行动中</w:t>
      </w:r>
      <w:r>
        <w:rPr/>
        <w:t>(</w:t>
      </w:r>
      <w:r>
        <w:rPr/>
        <w:t>观看时事节目和探望福利院老人等</w:t>
      </w:r>
      <w:r>
        <w:rPr/>
        <w:t>)</w:t>
      </w:r>
      <w:r>
        <w:rPr/>
        <w:t>。在活动中提高了思想觉悟和政治修养。</w:t>
      </w:r>
    </w:p>
    <w:p>
      <w:pPr>
        <w:pStyle w:val="Normal"/>
        <w:rPr/>
      </w:pPr>
      <w:r>
        <w:rPr/>
        <w:t>在学习上，我圆满地完成本专业课程。现已考取“高级网络程序员证书”</w:t>
      </w:r>
      <w:r>
        <w:rPr/>
        <w:t>;“Linu_</w:t>
      </w:r>
      <w:r>
        <w:rPr/>
        <w:t>操作系统中级管理员”等专业证书。学习专业知识的同时也培养了我良好的思维潜力，相信在以后理论与实际结合当中，能有更大提高</w:t>
      </w:r>
      <w:r>
        <w:rPr/>
        <w:t>!</w:t>
      </w:r>
      <w:r>
        <w:rPr/>
        <w:t>四年的校园生涯和社会实践生活我不断的挑战自我、充实自我，为实现人生的价值打下坚实的基础。</w:t>
      </w:r>
    </w:p>
    <w:p>
      <w:pPr>
        <w:pStyle w:val="Normal"/>
        <w:rPr/>
      </w:pPr>
      <w:r>
        <w:rPr/>
        <w:t>在工作上，我认真负责，有较强的组织管理潜力和交际潜力，具备良好的问题分析及决定潜力，注重团队合作精神和群众观念。曾担任过学院社团联合会新闻部干事，多次参加校内社团活动</w:t>
      </w:r>
      <w:r>
        <w:rPr/>
        <w:t>(</w:t>
      </w:r>
      <w:r>
        <w:rPr/>
        <w:t>日常活动和社团选举等</w:t>
      </w:r>
      <w:r>
        <w:rPr/>
        <w:t>)</w:t>
      </w:r>
      <w:r>
        <w:rPr/>
        <w:t>并对其报道</w:t>
      </w:r>
      <w:r>
        <w:rPr/>
        <w:t>(</w:t>
      </w:r>
      <w:r>
        <w:rPr/>
        <w:t>校内网站</w:t>
      </w:r>
      <w:r>
        <w:rPr/>
        <w:t>)</w:t>
      </w:r>
      <w:r>
        <w:rPr/>
        <w:t>，协调各社团的矛盾，受到学校领导及老师的好评。在兼职工作上，我一向认真对待，尽可能的给商家带来效益。兼职给我的体会十分的深刻，我觉得我们做每一件事情都是每一天进步一点点：每一天创新一点点是在走向</w:t>
      </w:r>
      <w:r>
        <w:rPr/>
        <w:t>;</w:t>
      </w:r>
      <w:r>
        <w:rPr/>
        <w:t>每一天多做一点点是在走向丰收</w:t>
      </w:r>
      <w:r>
        <w:rPr/>
        <w:t>;</w:t>
      </w:r>
      <w:r>
        <w:rPr/>
        <w:t>每一天进步一点点是在走向成功。</w:t>
      </w:r>
    </w:p>
    <w:p>
      <w:pPr>
        <w:pStyle w:val="Normal"/>
        <w:rPr/>
      </w:pPr>
      <w:r>
        <w:rPr/>
        <w:t>在生活上，我对师长尊敬有加，和同学和睦相处，用心参加群众活动</w:t>
      </w:r>
      <w:r>
        <w:rPr/>
        <w:t>(</w:t>
      </w:r>
      <w:r>
        <w:rPr/>
        <w:t>校运会和团日活动等</w:t>
      </w:r>
      <w:r>
        <w:rPr/>
        <w:t>)</w:t>
      </w:r>
      <w:r>
        <w:rPr/>
        <w:t>。群众生活使自我懂得了要体谅和关心别人，也使自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完美大学生活、踏上社会征途的时候，我整装待发，将以饱满的热情、坚定的信心、高度的职责感去迎接新的挑战，攀登新的高峰。“良禽择木而栖，士为伯乐而荣”，我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