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闻工作者会议讲话"/>
      <w:r>
        <w:rPr/>
        <w:t>新闻工作者会议讲话</w:t>
      </w:r>
      <w:bookmarkEnd w:id="0"/>
    </w:p>
    <w:p>
      <w:pPr>
        <w:pStyle w:val="Normal"/>
        <w:rPr/>
      </w:pPr>
      <w:r>
        <w:rPr/>
        <w:t>同志们：</w:t>
      </w:r>
    </w:p>
    <w:p>
      <w:pPr>
        <w:pStyle w:val="Normal"/>
        <w:rPr/>
      </w:pPr>
      <w:r>
        <w:rPr/>
        <w:t>在全市人民深入学习宣传贯彻党的十七大精神之际，今天，我们在这里隆重集会，热烈庆祝新闻工作者的盛大节日</w:t>
      </w:r>
      <w:r>
        <w:rPr/>
        <w:t>mdash;mdash;</w:t>
      </w:r>
      <w:r>
        <w:rPr/>
        <w:t>第八个中国记者节，表彰荣获“绵阳市名记者、名编辑、名主持奖”、“宣传绵阳特殊贡献奖”和“绵阳市好新闻奖”的优秀新闻工作者。在此，我代表中共绵阳市委、市人大、市政府和市政协，向今天受到表彰的新闻工作者表示热烈的祝贺</w:t>
      </w:r>
      <w:r>
        <w:rPr/>
        <w:t>!</w:t>
      </w:r>
      <w:r>
        <w:rPr/>
        <w:t>向参会的新闻界代表，并通过你们向全市新闻战线的同志们致以亲切的慰问</w:t>
      </w:r>
      <w:r>
        <w:rPr/>
        <w:t>!</w:t>
      </w:r>
      <w:r>
        <w:rPr/>
        <w:t>下面，我讲几点意见。</w:t>
      </w:r>
    </w:p>
    <w:p>
      <w:pPr>
        <w:pStyle w:val="Normal"/>
        <w:rPr/>
      </w:pPr>
      <w:r>
        <w:rPr/>
        <w:t>一、充分肯定我市新闻宣传工作所取得的成绩</w:t>
      </w:r>
    </w:p>
    <w:p>
      <w:pPr>
        <w:pStyle w:val="Normal"/>
        <w:rPr/>
      </w:pPr>
      <w:r>
        <w:rPr/>
        <w:t>今年以来，市委、市人大、市政府和市政协团结带领全市人民，深入贯彻落实科学发展观，坚定不移地大力实施“三大要务”、认真落实“五个加快推进”，推动全市各项工作取得了新的成绩。具体表现在：经济发展继续保持良好势头，</w:t>
      </w:r>
      <w:r>
        <w:rPr/>
        <w:t>1-9</w:t>
      </w:r>
      <w:r>
        <w:rPr/>
        <w:t>月，全市实现</w:t>
      </w:r>
      <w:r>
        <w:rPr/>
        <w:t>GDP490.3</w:t>
      </w:r>
      <w:r>
        <w:rPr/>
        <w:t>亿元，继续保持全省第二</w:t>
      </w:r>
      <w:r>
        <w:rPr/>
        <w:t>;</w:t>
      </w:r>
      <w:r>
        <w:rPr/>
        <w:t>规模以上工业企业实现增加值</w:t>
      </w:r>
      <w:r>
        <w:rPr/>
        <w:t>140.4</w:t>
      </w:r>
      <w:r>
        <w:rPr/>
        <w:t>亿元，同比增长</w:t>
      </w:r>
      <w:r>
        <w:rPr/>
        <w:t>26.2%;</w:t>
      </w:r>
      <w:r>
        <w:rPr/>
        <w:t>固定资产投资完成</w:t>
      </w:r>
      <w:r>
        <w:rPr/>
        <w:t>146</w:t>
      </w:r>
      <w:r>
        <w:rPr/>
        <w:t>亿元，增长</w:t>
      </w:r>
      <w:r>
        <w:rPr/>
        <w:t>26%;</w:t>
      </w:r>
      <w:r>
        <w:rPr/>
        <w:t>财政总收入完成</w:t>
      </w:r>
      <w:r>
        <w:rPr/>
        <w:t>41.9</w:t>
      </w:r>
      <w:r>
        <w:rPr/>
        <w:t>亿元，增长</w:t>
      </w:r>
      <w:r>
        <w:rPr/>
        <w:t>40.7%</w:t>
      </w:r>
      <w:r>
        <w:rPr/>
        <w:t>，全年有望突破</w:t>
      </w:r>
      <w:r>
        <w:rPr/>
        <w:t>70</w:t>
      </w:r>
      <w:r>
        <w:rPr/>
        <w:t>亿元。科技城建设取得突破性进展，国务院已批准在科技城设立规模达</w:t>
      </w:r>
      <w:r>
        <w:rPr/>
        <w:t>60</w:t>
      </w:r>
      <w:r>
        <w:rPr/>
        <w:t>亿元、西部第一支产业基金</w:t>
      </w:r>
      <w:r>
        <w:rPr/>
        <w:t>mdash;mdash;“</w:t>
      </w:r>
      <w:r>
        <w:rPr/>
        <w:t>绵阳科技城产业投资基金”</w:t>
      </w:r>
      <w:r>
        <w:rPr/>
        <w:t>;</w:t>
      </w:r>
      <w:r>
        <w:rPr/>
        <w:t>省政府已通过了《加快推进中国</w:t>
      </w:r>
      <w:r>
        <w:rPr/>
        <w:t>(</w:t>
      </w:r>
      <w:r>
        <w:rPr/>
        <w:t>绵阳</w:t>
      </w:r>
      <w:r>
        <w:rPr/>
        <w:t>)</w:t>
      </w:r>
      <w:r>
        <w:rPr/>
        <w:t>科技城建设的意见》，赋予科技城部分省级经济管理权限</w:t>
      </w:r>
      <w:r>
        <w:rPr/>
        <w:t>;</w:t>
      </w:r>
      <w:r>
        <w:rPr/>
        <w:t>科技城体制机制不断创新，组建了专门抓科技城建设的党工委、管委会</w:t>
      </w:r>
      <w:r>
        <w:rPr/>
        <w:t>;</w:t>
      </w:r>
      <w:r>
        <w:rPr/>
        <w:t>绵阳出口加工区顺利通过验收，成为中国西部地市级城市中首个国家级出口加工区</w:t>
      </w:r>
      <w:r>
        <w:rPr/>
        <w:t>;“</w:t>
      </w:r>
      <w:r>
        <w:rPr/>
        <w:t>绵阳会客厅”建设已全面拉开，正在形成绵阳新的经济增长极。工业发展基础更加坚实，长虹</w:t>
      </w:r>
      <w:r>
        <w:rPr/>
        <w:t>PDP</w:t>
      </w:r>
      <w:r>
        <w:rPr/>
        <w:t>、</w:t>
      </w:r>
      <w:r>
        <w:rPr/>
        <w:t>500</w:t>
      </w:r>
      <w:r>
        <w:rPr/>
        <w:t>万台空调压缩机、</w:t>
      </w:r>
      <w:r>
        <w:rPr/>
        <w:t>120</w:t>
      </w:r>
      <w:r>
        <w:rPr/>
        <w:t>万台冰箱，九洲</w:t>
      </w:r>
      <w:r>
        <w:rPr/>
        <w:t>1000</w:t>
      </w:r>
      <w:r>
        <w:rPr/>
        <w:t>万台数字机顶盒、</w:t>
      </w:r>
      <w:r>
        <w:rPr/>
        <w:t>LED</w:t>
      </w:r>
      <w:r>
        <w:rPr/>
        <w:t>新光源、</w:t>
      </w:r>
      <w:r>
        <w:rPr/>
        <w:t>RFID</w:t>
      </w:r>
      <w:r>
        <w:rPr/>
        <w:t>，攀长钢</w:t>
      </w:r>
      <w:r>
        <w:rPr/>
        <w:t>1</w:t>
      </w:r>
      <w:r>
        <w:rPr/>
        <w:t>万吨钛材、</w:t>
      </w:r>
      <w:r>
        <w:rPr/>
        <w:t>50</w:t>
      </w:r>
      <w:r>
        <w:rPr/>
        <w:t>万吨棒材，新华首期</w:t>
      </w:r>
      <w:r>
        <w:rPr/>
        <w:t>6</w:t>
      </w:r>
      <w:r>
        <w:rPr/>
        <w:t>万辆汽车整车、</w:t>
      </w:r>
      <w:r>
        <w:rPr/>
        <w:t>50</w:t>
      </w:r>
      <w:r>
        <w:rPr/>
        <w:t>万台汽车发动机等一批重大工业项目正在加紧实施</w:t>
      </w:r>
      <w:r>
        <w:rPr/>
        <w:t>;</w:t>
      </w:r>
      <w:r>
        <w:rPr/>
        <w:t>重大招商引资活动实效明显，仅在中国</w:t>
      </w:r>
      <w:r>
        <w:rPr/>
        <w:t>(</w:t>
      </w:r>
      <w:r>
        <w:rPr/>
        <w:t>绵阳</w:t>
      </w:r>
      <w:r>
        <w:rPr/>
        <w:t>)</w:t>
      </w:r>
      <w:r>
        <w:rPr/>
        <w:t>科技城</w:t>
      </w:r>
      <w:r>
        <w:rPr/>
        <w:t>bull;</w:t>
      </w:r>
      <w:r>
        <w:rPr/>
        <w:t>广州电子信息产业推介会和科技城产业推进会上，共签约项目</w:t>
      </w:r>
      <w:r>
        <w:rPr/>
        <w:t>110</w:t>
      </w:r>
      <w:r>
        <w:rPr/>
        <w:t>个，签约金额达</w:t>
      </w:r>
      <w:r>
        <w:rPr/>
        <w:t>168.1</w:t>
      </w:r>
      <w:r>
        <w:rPr/>
        <w:t>亿元，绵阳经济腾飞和持续发展的基础更为坚实。县域经济快速发展，充分发挥县域工业的比较优势，紧紧围绕“参天大树”培育“生态绿洲”，各县市区工业增加值均保持了</w:t>
      </w:r>
      <w:r>
        <w:rPr/>
        <w:t>23%</w:t>
      </w:r>
      <w:r>
        <w:rPr/>
        <w:t>以上的增速</w:t>
      </w:r>
      <w:r>
        <w:rPr/>
        <w:t>;</w:t>
      </w:r>
      <w:r>
        <w:rPr/>
        <w:t>社会主义新农村建设取得新进展，各类型村、绵江产业带开始发挥示范带动作用，农村基础设施得到进一步改善。群众工作扎实有效，</w:t>
      </w:r>
      <w:r>
        <w:rPr/>
        <w:t>1-9</w:t>
      </w:r>
      <w:r>
        <w:rPr/>
        <w:t>月，共计投入资金</w:t>
      </w:r>
      <w:r>
        <w:rPr/>
        <w:t>11.4</w:t>
      </w:r>
      <w:r>
        <w:rPr/>
        <w:t>亿元，“十大惠民行动”进展顺利</w:t>
      </w:r>
      <w:r>
        <w:rPr/>
        <w:t>;</w:t>
      </w:r>
      <w:r>
        <w:rPr/>
        <w:t>在全省率先创建了惠民帮扶中心，网络已延伸至县市区和部分乡镇</w:t>
      </w:r>
      <w:r>
        <w:rPr/>
        <w:t>;</w:t>
      </w:r>
      <w:r>
        <w:rPr/>
        <w:t>创新惠民工作管理体制，成立惠民工委、管委会，健全惠民工作运行机制</w:t>
      </w:r>
      <w:r>
        <w:rPr/>
        <w:t>;</w:t>
      </w:r>
      <w:r>
        <w:rPr/>
        <w:t>坚持以解决问题的办法维护稳定，各类矛盾纠纷和不稳定因素得到妥善化解。全市上下社会政治稳定，形成了聚精会神搞建设、一心一意谋发展的良好局面。</w:t>
      </w:r>
    </w:p>
    <w:p>
      <w:pPr>
        <w:pStyle w:val="Normal"/>
        <w:rPr/>
      </w:pPr>
      <w:r>
        <w:rPr/>
        <w:t>绵阳当前这种良好发展势头，是党中央、国务院和省委、省政府正确领导的结果，是市委、市人大、市政府和市政协团结带领全市人民共同奋斗的结果，也是全市新闻工作者辛勤努力的结果。近年来，全市新闻工作者高举中国特色社会主义伟大旗帜，坚持以邓小平理论和“三个代表”重要思想为指导，深入贯彻落实科学发展观，紧紧围绕党的路线、方针、政策，紧扣全市中心工作，认真组织开展各类新闻宣传报道，为全市经济社会发展创造了良好的舆论氛围，为构建和谐绵阳提供了强有力的舆论支撑。具体表现在：一是舆论引导能力进一步增强。围绕及时准确地传递党和政府声音、凝聚人民群众力量、维护改革发展稳定大局等任务，广大新闻工作者做了大量工作，特别是在建设核心价值体系、领导干部作风整顿建设活动、贯彻落实省第九次党代会精神、富民惠民改善民生作风建设活动、“坚持科学发展构建和谐绵阳”解放思想大讨论等重大实践中，从一般性的宣传报道向舆论引导转变，促成了全市各项工作部署迅速形成大家的共识。绵阳建市较早，过去管辖的范围较广，城市基础较好，因而积聚了相当多的人才，加之大专院校、科研院所、科技工作者比较集中，市民的整体素质比较高。正因为绵阳有见识、有见地的人比较多，对一些重大事情的推进、重大项目的决定、重大政策的出台，就往往会因不同的角度、不同的认识能力，而得出不同的认识结果。要把不同的认识变成共识，除了党和政府要通过一定的会议、一定的要求、一定的手段来统一思想外，很大程度上要依靠新闻宣传队伍、新闻媒体的舆论引导作用。因此，在一些重大决策问题上，绵阳要形成共识的过程就会比其他市州长。仔细回顾绵阳近年来一些重大决策的形成，基本上都经历了从不统一到统一的过程。决策之初，都有一些不一致的认识，这些认识往往是因为从不同角度在看问题，而不是要反对或者否定什么，这就需要运用舆论引导的形式，</w:t>
      </w:r>
    </w:p>
    <w:p>
      <w:pPr>
        <w:pStyle w:val="Normal"/>
        <w:rPr/>
      </w:pPr>
      <w:r>
        <w:rPr/>
        <w:t>发挥新闻宣传的正面引导作用来达成共识。比如，建设百万人口大城市、四川省副中心城市、百亿企业、“绵阳会客厅”、绵江产业带等重大决策的形成，虽然现在认识十分统一，但在这个统一的过程中，新闻宣传是发挥了重要的舆论引导作用的。可以说，如果没有新闻宣传强有力的作用，就不可能有绵阳今天这种政通人和、上下齐心努力、大干快上的良好局面。二是服务大局能力进一步增强。围绕市委、市政府工作大局，广大新闻工作者浓墨重彩地宣传报道了我市推进发展的重大决策部署，开辟实施“三大要务”、落实“五个加快推进”、五届七次全会系列报道等多个大型专题、专栏，重点宣传报道了加快科技城建设、狠抓重大工业项目建设、实施“十大惠民行动”、建设“绵阳会客厅”等工作，为推进绵阳发展新跨越、全面建设小康社会、构建和谐社会提供了有力的舆论支撑。三是对外宣传能力进一步增强。围绕提升绵阳对外形象，加大了对外宣传开放度，扩大了对外宣传成果，先后在《人民日报》、《光明日报》、《四川日报》等中央、省级主流媒体的重要版面推出了科技城建设的专版、专题文章，并被人民网、新华网、新浪网等国内门户网站大量转载，在各类媒体刊播的相关文章达</w:t>
      </w:r>
      <w:r>
        <w:rPr/>
        <w:t>5000</w:t>
      </w:r>
      <w:r>
        <w:rPr/>
        <w:t>余篇</w:t>
      </w:r>
      <w:r>
        <w:rPr/>
        <w:t>(</w:t>
      </w:r>
      <w:r>
        <w:rPr/>
        <w:t>幅</w:t>
      </w:r>
      <w:r>
        <w:rPr/>
        <w:t>/</w:t>
      </w:r>
      <w:r>
        <w:rPr/>
        <w:t>条</w:t>
      </w:r>
      <w:r>
        <w:rPr/>
        <w:t>)</w:t>
      </w:r>
      <w:r>
        <w:rPr/>
        <w:t>。特别是在</w:t>
      </w:r>
      <w:r>
        <w:rPr/>
        <w:t>20XX</w:t>
      </w:r>
      <w:r>
        <w:rPr/>
        <w:t>中国科技城</w:t>
      </w:r>
      <w:r>
        <w:rPr/>
        <w:t>mdash;mdash;</w:t>
      </w:r>
      <w:r>
        <w:rPr/>
        <w:t>绵阳银政企共谋发展融资洽谈会、创四川省首批文明城市、“完美中国”全国网络媒体绵阳行、绵阳城市推介会、</w:t>
      </w:r>
      <w:r>
        <w:rPr/>
        <w:t>20XX</w:t>
      </w:r>
      <w:r>
        <w:rPr/>
        <w:t>中国</w:t>
      </w:r>
      <w:r>
        <w:rPr/>
        <w:t>(</w:t>
      </w:r>
      <w:r>
        <w:rPr/>
        <w:t>绵阳</w:t>
      </w:r>
      <w:r>
        <w:rPr/>
        <w:t>)</w:t>
      </w:r>
      <w:r>
        <w:rPr/>
        <w:t>科技城产业推进会等重大活动中，广大新闻工作者立足于全方位展示绵阳良好的对外形象，不断加大对外宣传力度，为科技城建设营造了良好舆论氛围。特别是一批时刻关注、支持绵阳发展，随时为绵阳摇旗呐喊的市外新闻工作者，为绵阳作出了突出的贡献，值得全市人民尊重和颂扬。</w:t>
      </w:r>
    </w:p>
    <w:p>
      <w:pPr>
        <w:pStyle w:val="Normal"/>
        <w:rPr/>
      </w:pPr>
      <w:r>
        <w:rPr/>
        <w:t>总之，全市新闻单位和新闻工作者，努力创新报道内容和报道形式，新闻宣传工作取得了新的成绩，报刊杂志宣传有了新的水平，网络宣传有了新的突破，电视电台宣传有了新的气象。实践证明，我市的新闻宣传工作在绵阳改革发展稳定的实践中发挥了重要作用，新闻工作者为绵阳经济社会发展做出了突出贡献，是一支政治强、业务精、纪律严、作风正的队伍，是市委、市政府和全市人民可以信赖的队伍。</w:t>
      </w:r>
    </w:p>
    <w:p>
      <w:pPr>
        <w:pStyle w:val="Normal"/>
        <w:rPr/>
      </w:pPr>
      <w:r>
        <w:rPr/>
        <w:t>二、准确把握当前我市新闻宣传工作的主要任务</w:t>
      </w:r>
    </w:p>
    <w:p>
      <w:pPr>
        <w:pStyle w:val="Normal"/>
        <w:rPr/>
      </w:pPr>
      <w:r>
        <w:rPr/>
        <w:t>当前，全党全国各族人民正在深入学习贯彻落实党的十七大精神，为夺取全面建设小康社会新胜利而奋斗。绵阳作为中国唯一科技城、四川第二大城市和正在建设的百万人口大城市，展现出的发展前景越来越美好，新闻工作者肩负的责任也越来越重大。广大新闻工作者一定要适应新形势新要求，推动我市新闻宣传工作不断迈上新的台阶。</w:t>
      </w:r>
    </w:p>
    <w:p>
      <w:pPr>
        <w:pStyle w:val="Normal"/>
        <w:rPr/>
      </w:pPr>
      <w:r>
        <w:rPr/>
        <w:t>1</w:t>
      </w:r>
      <w:r>
        <w:rPr/>
        <w:t>、按照中央、省委和市委的要求，切实抓好党的十七大精神的宣传工作。党的十七大是在我国改革发展关键阶段召开的一次十分重要的大会。胡锦涛代表十六届中央委员会所作的报告，回顾了党的十六大以来党和国家事业的新进展，总结了改革开放的伟大历史进程和宝贵经验，对继续推进改革开放和社会主义现代化建设、夺取全面建设小康社会的新胜利作出了全面部署，对以改革创新精神推进党的建设新的伟大工程提出了明确要求，是我们党团结带领全国各族人民坚定不移走中国特色社会主义道路、在新的历史起点上继续发展中国特色社会主义的政治宣言和纲领性文献。学习宣传贯彻党的十七大精神，是当前和今后一个时期的首要政治任务。新闻宣传部门要把学习贯彻党的十七大精神作为宣传工作的重中之重，精心筹划、周密部署，新闻媒体要发挥各自优势和特色，开设一批专栏、专题，推出一批重点社论、评论，撰写一批重点文章，大力宣传党的十七大的重要意义和历史贡献，宣传党的十七大报告和党章，宣传广大干部群众对党的十七大的热烈反响和学习情况，宣传在学习贯彻党的十七大精神过程中解决实际问题的新成效新进展。新闻工作者在宣传报道过程中，要注意贴近实际、贴近生活、贴近群众，密切联系绵阳实际，善于用事实说话、用典型说话、用数字说话，做到既全面准确又深入浅出。要特别注意发挥互联网等新兴媒体的特点和优势，进行广泛深入宣传，从而形成强大的舆论声势，推动全市学习贯彻活动的深入开展。</w:t>
      </w:r>
    </w:p>
    <w:p>
      <w:pPr>
        <w:pStyle w:val="Normal"/>
        <w:rPr/>
      </w:pPr>
      <w:r>
        <w:rPr/>
        <w:t>2</w:t>
      </w:r>
      <w:r>
        <w:rPr/>
        <w:t>、围绕中心工作，为绵阳经济社会又好又快发展加油鼓劲。科学发展观，第一要义是发展，社会要和谐，首先也要发展。新闻宣传工作要服从服务于全市经济社会发展大局，紧紧围绕市委、市政府的中心工作，认真总结、宣传全市各条战线的好经验、好做法、好典型，真正为发展呐喊助威，为改革解疑释惑，为开放造势鼓劲，为人民群众鼓与呼，为社会尽职尽责。要紧紧围绕发展这个中心，深入宣传市委、市政府坚持以科学发展观统领经济社会发展全局，转变发展观念、创新发展模式、提高发展质量，促进经济又好又快发展的</w:t>
      </w:r>
    </w:p>
    <w:p>
      <w:pPr>
        <w:pStyle w:val="Normal"/>
        <w:rPr/>
      </w:pPr>
      <w:r>
        <w:rPr/>
        <w:t>有效途径</w:t>
      </w:r>
      <w:r>
        <w:rPr/>
        <w:t>;</w:t>
      </w:r>
      <w:r>
        <w:rPr/>
        <w:t>深入宣传广大干部群众扎实推进社会主义新农村建设，积极发展现代农业和农村经济，深化农村综合改革，切实改善群众生活的实在办法</w:t>
      </w:r>
      <w:r>
        <w:rPr/>
        <w:t>;</w:t>
      </w:r>
      <w:r>
        <w:rPr/>
        <w:t>深入宣传各地各部门认真贯彻落实惠民政策，完善社会管理，构建和谐绵阳的创新举措，进而把全市人民的智慧和力量凝聚到全面建设小康社会、奋力推进绵阳发展新跨越的伟大事业上来，形成人人致力于发展的生动局面。</w:t>
      </w:r>
    </w:p>
    <w:p>
      <w:pPr>
        <w:pStyle w:val="Normal"/>
        <w:rPr/>
      </w:pPr>
      <w:r>
        <w:rPr/>
        <w:t>3</w:t>
      </w:r>
      <w:r>
        <w:rPr/>
        <w:t>、不断创新方式，进一步增强对外宣传实效。创新是提高新闻宣传质量和水平的有效途径和动力。近年来，绵阳新闻宣传的影响和渗透力在明显地提高，对外宣传的力度在不断地加大，但对外宣传的实效仍然与建设科技城的要求还有较大差距。因此，我市对外宣传工作要以塑造和叫响科技城品牌为重点，不断提升对外宣传的水平。要积极发掘对外宣传渠道，创新宣传形式，突出用好新闻媒体、文化交流、重大活动和新闻发布等主要平台，不断延伸我市对外宣传的触角，进而让更多的人了解绵阳、关注绵阳、支持绵阳，进一步提高绵阳的影响力。</w:t>
      </w:r>
    </w:p>
    <w:p>
      <w:pPr>
        <w:pStyle w:val="Normal"/>
        <w:rPr/>
      </w:pPr>
      <w:r>
        <w:rPr/>
        <w:t>、抢抓历史机遇，做强做大文化事业和产业。本世纪头</w:t>
      </w:r>
      <w:r>
        <w:rPr/>
        <w:t>20</w:t>
      </w:r>
      <w:r>
        <w:rPr/>
        <w:t>年是我国社会主义现代化建设的重要战略机遇期，也是文化发展的重要战略机遇期。新闻宣传要树立强烈的机遇意识、发展意识，开阔发展思路，拓宽发展途径，在履行好意识形态职责的同时，充分发挥我市基础较好、人才较多、市场较大的文化优势，加快文化强市的建设步伐。要大力推进文化管理体制改革、文化企事业单位改革和文化流通体制改革，巩固生产经营性文化企事业单位的改制成果。要充分发掘、整理和宣传科技文化、李白文化、三国文化等资源，加大商业宣传力度，加深人们对绵阳的认识和了解。要大力实施精品战略，在“优”字上做文章，在创品牌上下功夫，着力推出一批在全省、全国叫得响的名记者、名编辑、名主持、名栏目，提高我市新闻业的整体实力和综合竞争力，推动我市文化产业的繁荣与发展。</w:t>
      </w:r>
    </w:p>
    <w:p>
      <w:pPr>
        <w:pStyle w:val="Normal"/>
        <w:rPr/>
      </w:pPr>
      <w:r>
        <w:rPr/>
        <w:t>三、对我市新闻工作者的几点要求</w:t>
      </w:r>
    </w:p>
    <w:p>
      <w:pPr>
        <w:pStyle w:val="Normal"/>
        <w:rPr/>
      </w:pPr>
      <w:r>
        <w:rPr/>
        <w:t>为深入贯彻落实党的十七大精神，进一步凝聚各方力量，形成推动绵阳又好又快发展的强大合力，全市新闻工作者必须进一步增强政治意识、大局意识、责任意识，牢牢把握正确的舆论导向，不断提高新闻报道的质量和舆论引导的能力。为此，市委向全市新闻工作者提几点要求和希望：</w:t>
      </w:r>
    </w:p>
    <w:p>
      <w:pPr>
        <w:pStyle w:val="Normal"/>
        <w:rPr/>
      </w:pPr>
      <w:r>
        <w:rPr/>
        <w:t>一是要坚持正确的舆论导向。新闻工作是党的喉舌，影响广泛，事关全局。舆论导向正确是党和人民之福</w:t>
      </w:r>
      <w:r>
        <w:rPr/>
        <w:t>;</w:t>
      </w:r>
      <w:r>
        <w:rPr/>
        <w:t>舆论导向错误是党和人民之祸。因此，新闻工作者要坚持用邓小平理论、“三个代表”重要思想武装头脑，全面树立和落实科学发展观，自觉用马克思主义新闻观指导工作实践，时刻保持政治上的清醒坚定。疏导公众情绪，为推进绵阳发展提供有力的思想舆论支持。</w:t>
      </w:r>
    </w:p>
    <w:p>
      <w:pPr>
        <w:pStyle w:val="Normal"/>
        <w:rPr/>
      </w:pPr>
      <w:r>
        <w:rPr/>
        <w:t>二是要弘扬职业精神、恪守职业道德。具备良好职业精神、职业道德是做好新闻宣传工作的基本条件。因此，新闻工作者要努力践行社会主义荣辱观，牢固树立忠于党和人民、自觉承担社会责任、对新闻业务精益求精的职业精神。要恪守敬业奉献、诚实公正、清正廉洁、团结协作、严守法纪的职业道德，加强自身修养，培养高尚人格，坚决反对有偿新闻等亵渎新闻职业道德的行为。要坚持实事求是，按规律办事，确保新闻真实准确，杜绝虚假不实报道，维护新闻媒体的公信力，维护新闻工作者的良好形象。</w:t>
      </w:r>
    </w:p>
    <w:p>
      <w:pPr>
        <w:pStyle w:val="Normal"/>
        <w:rPr/>
      </w:pPr>
      <w:r>
        <w:rPr/>
        <w:t>三是要不断强化社会责任感。新闻工作者肩负着重大的社会责任，其一举一动关乎是非曲直、惩恶扬善、毁誉忠奸，用得好、把得准，就能凝聚人心，振奋精神，团结鼓劲</w:t>
      </w:r>
      <w:r>
        <w:rPr/>
        <w:t>;</w:t>
      </w:r>
      <w:r>
        <w:rPr/>
        <w:t>反之，就会混淆视听，误导添乱。因此，新闻工作者要强化社会责任感，做到文格与人格的统一，文风与作风的统一，作品与人品的统一。要增进同人民的感情，处处想着群众，一切为了群众，认真倾听群众呼声，积极反映群众意见，有针对性地解答群众普遍关心和反映强烈的问题。要多宣传基层群众的先进典型，多反映平凡人物的工作生活，多展示普通劳动者的精神世界，用发生在群众身边的鲜活事例来鼓舞群众、团结群众、引导群众。</w:t>
      </w:r>
    </w:p>
    <w:p>
      <w:pPr>
        <w:pStyle w:val="Normal"/>
        <w:rPr/>
      </w:pPr>
      <w:r>
        <w:rPr/>
        <w:t>四是要不断提高综合素质。新闻工作者肩负着武装人、引导人、塑造人、鼓舞人的重任，要武装别人，必须先要武装自己</w:t>
      </w:r>
      <w:r>
        <w:rPr/>
        <w:t>;</w:t>
      </w:r>
      <w:r>
        <w:rPr/>
        <w:t>要塑造别人，必须先要塑造自己。因此，新闻工作者要争做学习型新闻工作者，把学习当成终身大事，打牢理论路线根底，打牢群众观点根底，打牢新闻业务根底。要争做创新型新闻工作者，深入研究新形势下各种受众群体的接受习惯和心理特点，深入研究媒体分</w:t>
      </w:r>
    </w:p>
    <w:p>
      <w:pPr>
        <w:pStyle w:val="Normal"/>
        <w:rPr/>
      </w:pPr>
      <w:r>
        <w:rPr/>
        <w:t>众化、对象化的新趋势，创新内容形式、创新方法手段，使新闻宣传更好地体现时代性、把握规律性、富于创造性。要保持昂扬向上的精神状态，积极进取，奋发有为，深入探索新闻工作的特点和规律，提高业务水平，努力成为人民群众喜爱的名记者、名编辑、名主持。</w:t>
      </w:r>
    </w:p>
    <w:p>
      <w:pPr>
        <w:pStyle w:val="Normal"/>
        <w:rPr/>
      </w:pPr>
      <w:r>
        <w:rPr/>
        <w:t>新闻工作者的成长进步，既需要自身的努力奋斗，也需要良好的外部条件。各级党委政府、宣传部门，各新闻单位的领导要真心实意地关心和爱护广大新闻工作者，积极主动地为他们搞好服务，切实帮助他们解决工作生活中的困难和问题，给他们创造提高能力水平的机会，让新闻战线的各类人才都能从内心感到有干头、有劲头、有甜头、有奔头，真正把新闻战线作为他们建功立业、实现自我价值的场所。</w:t>
      </w:r>
    </w:p>
    <w:p>
      <w:pPr>
        <w:pStyle w:val="Normal"/>
        <w:widowControl/>
        <w:bidi w:val="0"/>
        <w:spacing w:before="180" w:after="180"/>
        <w:jc w:val="left"/>
        <w:rPr/>
      </w:pPr>
      <w:r>
        <w:rPr/>
        <w:t>同志们，当前绵阳正处在加快发展的关键时期。我们要在党的十七大精神的指引下，振奋精神，开拓创新，真抓实干，为实现绵阳经济社会又好又快发展而奋发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