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评语"/>
      <w:r>
        <w:rPr/>
        <w:t>高中体育教师评语</w:t>
      </w:r>
      <w:bookmarkEnd w:id="0"/>
    </w:p>
    <w:p>
      <w:pPr>
        <w:pStyle w:val="Normal"/>
        <w:rPr/>
      </w:pPr>
      <w:r>
        <w:rPr/>
        <w:t>1</w:t>
      </w:r>
      <w:r>
        <w:rPr/>
        <w:t>、你具有很强的沟通交流技巧，学习意志也很坚强。目前学习的问题主要在：学习中智力活动的落脚点不稳，基础不牢，反思总结回归基础不够，也导致灵活度不足。只有每次都进行回归，才能逐渐地意识到基础的重要。</w:t>
      </w:r>
    </w:p>
    <w:p>
      <w:pPr>
        <w:pStyle w:val="Normal"/>
        <w:rPr/>
      </w:pPr>
      <w:r>
        <w:rPr/>
        <w:t>2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的男生。同时也有个性。你对于自己的防护圈严密地把守着，在这样的敏感中，你忽略了更多的事情，是的，我们其实没必要过多的防守，高三，已经是进攻阶段，弱点，一定要暴露在阳光下才行。加油</w:t>
      </w:r>
      <w:r>
        <w:rPr/>
        <w:t>!</w:t>
      </w:r>
    </w:p>
    <w:p>
      <w:pPr>
        <w:pStyle w:val="Normal"/>
        <w:rPr/>
      </w:pP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</w:t>
      </w:r>
      <w:r>
        <w:rPr/>
        <w:t>、你不太积极参加班上的有益活动，缺乏较强的交际能力。你只要学会学习，一定会取得令所有人刮目相看的成绩。那天老师让你写检查，实践证明，这个对你还是有约束力的，相信你会做一个让人放心的人。</w:t>
      </w:r>
    </w:p>
    <w:p>
      <w:pPr>
        <w:pStyle w:val="Normal"/>
        <w:rPr/>
      </w:pPr>
      <w:r>
        <w:rPr/>
        <w:t>7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8</w:t>
      </w:r>
      <w:r>
        <w:rPr/>
        <w:t>、该学生每天都要爬坡进入校园，你走在这条道上，每攀登一次都会有感触。那是用时间积累出来的感悟，现在，你准备寄宿了，我知道你感悟的足够多，准备更多地把时间用于学习，我期待着你巨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热心的女孩，能够积极主动参与班级劳动并乐于助人，具有优良的道德品质。虽然成绩基础不太好，但是我看到了你的努力，从来都没有轻松取得进步的先例，希望你能够不畏难，加大学习强度，努力追赶，祝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班里，你是最不引人注目的人了。有一次提问，你大声说“不会”，从此，我就对你上心了。通过观察，我认为，你是一个很懂事的孩子。无论从哪一方面来看，你都应是一个很优秀的学生。你觉得自己是吗</w:t>
      </w:r>
      <w:r>
        <w:rPr/>
        <w:t>?</w:t>
      </w:r>
      <w:r>
        <w:rPr/>
        <w:t>为什么不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努力，但是心理负担过重。学习是有规律可循的，甚至成绩的波动，我们都可以找出其中的规律来，所以，克服焦虑，坚定信念，显得尤为重要。学而时习之，学而时思之，有仙界的无我，才有世俗的成功。</w:t>
      </w:r>
    </w:p>
    <w:p>
      <w:pPr>
        <w:pStyle w:val="Normal"/>
        <w:rPr/>
      </w:pPr>
      <w:r>
        <w:rPr/>
        <w:t>14</w:t>
      </w:r>
      <w:r>
        <w:rPr/>
        <w:t>、你有江南女子特有的带酒窝的笑容和调皮，浑身上下洋溢着青春的气息。高三已经在眼前，你会守住这份甜美，展现出拼搏一番的狠劲么</w:t>
      </w:r>
      <w:r>
        <w:rPr/>
        <w:t>?</w:t>
      </w:r>
      <w:r>
        <w:rPr/>
        <w:t>酸甜苦辣人生诸般味道都要去尝一尝，你应该展现出不爱红装爱武装的革命意志了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17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8</w:t>
      </w:r>
      <w:r>
        <w:rPr/>
        <w:t>、我丝毫都不想隐藏自己对你的喜爱。一个女生，能够有意识地从各个方面提高自己的知识和能力，已经可喜，你为人处事的谦和与学习方面的刻苦激进更令人印象深刻，期待你早日踏入顶尖文科生行列，为你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为人处事得体，能够积极主动参加班级活动和劳动，具有非常优秀的情商。学习方面，你目前的情况不是很理想，但是你正在努力，希望你加大学习力度，争取早日实现突破，取得最可能大的进步。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1</w:t>
      </w:r>
      <w:r>
        <w:rPr/>
        <w:t>、你性格温和，智质聪慧，尊敬老师，团结同学，孝顺父母，深受老师和同学们的喜爱。你是同学们学习的榜样，是班级的一面旗帜。同时你深知自己的数学比较薄弱，也在努力去改变，而且已经有不小的进步。但你需要自制，多些刻苦，只要你一如既往地努力，你肯定能一路披荆斩棘，占领成功的制高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开始自觉为父母做事。基本养成当日事当日毕，希望你通过自惩与自赏而进步。</w:t>
      </w:r>
    </w:p>
    <w:p>
      <w:pPr>
        <w:pStyle w:val="Normal"/>
        <w:rPr/>
      </w:pPr>
      <w:r>
        <w:rPr/>
        <w:t>23</w:t>
      </w:r>
      <w:r>
        <w:rPr/>
        <w:t>、你有非常好的组织管理协调能力，班级有你更精彩。在学习方面，你也自己提出了很高的要求，非常努力。期待着你通过刻苦的学习实践早日找到适合自己的学习方法道路，实现学业的更大进步。为你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为人谦逊低调，学习非常刻苦，你已经初步展现顶尖文科生的潜质。希望在高三的时间段，你能付出一定的公益心，用你的勤奋和成绩的上升，引领一大批同学，走出学习高原期，紧紧抓住高考的胜利。加油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的眼神是灵动的，说明你本聪明，你的眼光是迷离的，显然是目标未定。从最初认识你到现在，我始终觉得，你这种生活和学习态度是否是对自己的一种放纵和抛弃。男儿有志在边关，不胜高考誓不还</w:t>
      </w:r>
      <w:r>
        <w:rPr/>
        <w:t>!</w:t>
      </w:r>
      <w:r>
        <w:rPr/>
        <w:t>该对自己狠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现今一个中学生最缺乏的自觉性，你却已开始具有，祝贺你</w:t>
      </w:r>
      <w:r>
        <w:rPr/>
        <w:t>!</w:t>
      </w:r>
      <w:r>
        <w:rPr/>
        <w:t>你对老师们非常有礼貌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8</w:t>
      </w:r>
      <w:r>
        <w:rPr/>
        <w:t>、高二年级期末评语精选：</w:t>
      </w:r>
    </w:p>
    <w:p>
      <w:pPr>
        <w:pStyle w:val="Normal"/>
        <w:rPr/>
      </w:pPr>
      <w:r>
        <w:rPr/>
        <w:t>29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33</w:t>
      </w:r>
      <w:r>
        <w:rPr/>
        <w:t>、你是一个非常可爱的女生，能够积极参加班级各项活动，学习越来越刻苦，成绩已经有了提高。学习效率一直都是你应该重点关注的，列出作业，分清主次，全力以赴去完成，逐渐地你会感觉有时间来查漏补缺，这样做，你会提高更快。加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体育生，应该懂得体育精神。身体的优化会带来整个身心的效能提高，训练后不能对着空调吹，你应该也懂得，我一直都认为，体育让人感受到生命的愉悦，那么学习一样具备此效能，尤其在智力尤其重要的现在，那么，请你努力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6</w:t>
      </w:r>
      <w:r>
        <w:rPr/>
        <w:t>、我很欣赏的有激情的课代表，你就是了。有欢笑有眼泪，多愁善感。我们面临的世界是这样的并非单调，也由此需要我们找到心灵的平衡点，找到这个平衡点，相信你一定可以进入动静结合的良辰美景，我认定你会有巨大的进步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37</w:t>
      </w:r>
      <w:r>
        <w:rPr/>
        <w:t>、你说自己的笑点很低。谢谢你的笑声，这已经成为</w:t>
      </w:r>
      <w:r>
        <w:rPr/>
        <w:t>523</w:t>
      </w:r>
      <w:r>
        <w:rPr/>
        <w:t>班别样的风景。笑点低，泪点低，你是一个多愁善感的女生，更注重沿途的风景，可能会间歇性地忘记山顶的雄浑壮阔或旖旎。现在，希望你提高笑点，努力前行。</w:t>
      </w:r>
    </w:p>
    <w:p>
      <w:pPr>
        <w:pStyle w:val="Normal"/>
        <w:rPr/>
      </w:pPr>
      <w:r>
        <w:rPr/>
        <w:t>38</w:t>
      </w:r>
      <w:r>
        <w:rPr/>
        <w:t>、现在的你能做到“男儿有泪不轻弹”，在每一位老师的记忆中，你都是一个很称职的中学生。你热爱我们的班集体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个性鲜明的女生，来自你周围的都是好评，你具备良好的管理协调力，能够创建一间和谐寝室的人一定会有幸福的人生。对待学习，你也很努力，期待着你持续不断的进步。为你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