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学生自我鉴定"/>
      <w:r>
        <w:rPr/>
        <w:t>最新</w:t>
      </w:r>
      <w:r>
        <w:rPr/>
        <w:t>2023</w:t>
      </w:r>
      <w:r>
        <w:rPr/>
        <w:t>大学生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——</w:t>
      </w:r>
      <w:r>
        <w:rPr/>
        <w:t>年暑假，我在——省——市——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