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发展计划通用版"/>
      <w:r>
        <w:rPr/>
        <w:t>下半年发展计划通用版</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__</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w:t>
      </w:r>
      <w:r>
        <w:rPr/>
        <w:t>`</w:t>
      </w:r>
      <w:r>
        <w:rPr/>
        <w:t>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