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的简短分手信"/>
      <w:r>
        <w:rPr/>
        <w:t>写给男朋友的简短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回忆</w:t>
      </w:r>
      <w:r>
        <w:rPr/>
        <w:t>2009</w:t>
      </w:r>
      <w:r>
        <w:rPr/>
        <w:t>年的那些</w:t>
      </w:r>
      <w:r>
        <w:rPr/>
        <w:t>365</w:t>
      </w:r>
      <w:r>
        <w:rPr/>
        <w:t>天，在那过去的整整的一年之中，是你让我体会和享受到了莫大的幸福，你百般依我，宠我，尽管有时我很任性但是你还是会百般包容我，每天下班看到你在厨房忙碌的背影，真的很幸福，做你的女人也许真的很幸福吧，你那么幽默，时不时的逗我开心</w:t>
      </w:r>
      <w:r>
        <w:rPr/>
        <w:t>...</w:t>
      </w:r>
      <w:r>
        <w:rPr/>
        <w:t>展开</w:t>
      </w:r>
    </w:p>
    <w:p>
      <w:pPr>
        <w:pStyle w:val="Normal"/>
        <w:rPr/>
      </w:pPr>
      <w:r>
        <w:rPr/>
        <w:t>还想再谈谈我们这次分手的最大功臣，暂且称之为猪脚吧，恩，打错了，是主角，说实话，我一直的一直都不把它放在眼里，甚至觉得他是你的前女友简直是极大地侮辱你。也许除了他的争强好胜的性子使你动心一点，其他的，至于容貌至于内心至于善解人意至于心胸至于面子一切的一切，他都不是我的对手，我打心眼里瞧不起他，在学校的时候，虽然我们都同在编辑部，我依然不喜欢她，那仿佛是与生俱来的、、其实，我不想诽谤他什么，我说的都是实话，我自己的大实话、、、、也许现在有些人该高兴了，拍手叫好了，拆散我们她很开心，发自肺腑的，可是，我要重申一遍，我们的结束不是因为她，他还没有到那个资格，永远都达不到，更不配，罪魁祸首还是彼此吧，我对你绝望了，彻彻底底的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