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义工的感谢信"/>
      <w:r>
        <w:rPr/>
        <w:t>学生给义工的感谢信</w:t>
      </w:r>
      <w:bookmarkEnd w:id="0"/>
    </w:p>
    <w:p>
      <w:pPr>
        <w:pStyle w:val="Normal"/>
        <w:rPr/>
      </w:pPr>
      <w:r>
        <w:rPr/>
        <w:t>校团委、学生会及各位青年志愿者同学</w:t>
      </w:r>
      <w:r>
        <w:rPr/>
        <w:t>:</w:t>
      </w:r>
    </w:p>
    <w:p>
      <w:pPr>
        <w:pStyle w:val="Normal"/>
        <w:rPr/>
      </w:pPr>
      <w:r>
        <w:rPr/>
        <w:t>近几年学校发展加快，图书馆新购图书较多，馆藏图书大量增加，图书馆老师工作量也随之加大，大多数老师在图书猛增的一段时间内常处于超负荷工作状态。去年九月份以来，图书馆各楼层在青年志愿者组织、各社团的帮助下</w:t>
      </w:r>
      <w:r>
        <w:rPr/>
        <w:t>,</w:t>
      </w:r>
      <w:r>
        <w:rPr/>
        <w:t>实现了每周做一次清洁及整理图书的目标。正是志愿者们的无私奉献，才使全校师生拥有了干净、整洁的阅读环境。他们默默奉献的精神是值得我们大家学习的</w:t>
      </w:r>
      <w:r>
        <w:rPr/>
        <w:t>!</w:t>
      </w:r>
      <w:r>
        <w:rPr/>
        <w:t>在此我们图书馆全体工作人员对他们的热心相助表示衷心的感谢</w:t>
      </w:r>
      <w:r>
        <w:rPr/>
        <w:t>!</w:t>
      </w:r>
    </w:p>
    <w:p>
      <w:pPr>
        <w:pStyle w:val="Normal"/>
        <w:rPr/>
      </w:pPr>
      <w:r>
        <w:rPr/>
        <w:t>月</w:t>
      </w:r>
      <w:r>
        <w:rPr/>
        <w:t>18</w:t>
      </w:r>
      <w:r>
        <w:rPr/>
        <w:t>日傍晚下起了大雨，图书馆负一层堆放桌椅及下架图书的库房出现漏水，水很快流到堆放的图书处，值班老师安全检查时，发现水已经有四五厘米深了，很快找来检修组师傅检修，发现雨水管道因长年使用损坏漏水，但很多桌椅挡在下水管前，必须尽快搬走这些桌椅，馆内仅有几位值班老师，根本不能在短时间内清理完，情况紧急，立刻电话联系了几位青年志愿者，很快，来自几个学院的几十名志愿者同学陆续到馆，他们立刻在图书馆老师带领下投入到紧张有序的排水、搬桌椅工作中，很快淤水越来越少，桌椅都搬了出去，在检修师傅维修的同时，各位同学又开始接力搬运图书至安全处。整个抢险中同学们没有喝一口水，女生也不甘示弱几乎没有休息，在大家团结协作下，很快完成了工作，排除了险情。</w:t>
      </w:r>
    </w:p>
    <w:p>
      <w:pPr>
        <w:pStyle w:val="Normal"/>
        <w:rPr/>
      </w:pPr>
      <w:r>
        <w:rPr/>
        <w:t>对同学们的帮助，我们除了内心由衷的感激，能说的就只有谢谢</w:t>
      </w:r>
      <w:r>
        <w:rPr/>
        <w:t>!</w:t>
      </w:r>
      <w:r>
        <w:rPr/>
        <w:t>这些同学在家都是父母的掌上明珠，可是为了图书馆，为了老师和同学们，他们在行动，他们在付出</w:t>
      </w:r>
      <w:r>
        <w:rPr/>
        <w:t>!</w:t>
      </w:r>
      <w:r>
        <w:rPr/>
        <w:t>感谢各青年志愿者小分队及各学院热心同学，特别感谢付长远、杜玉、郭伟、曹江、朱川等同学带领的青年志愿者同学们</w:t>
      </w:r>
      <w:r>
        <w:rPr/>
        <w:t>!</w:t>
      </w:r>
      <w:r>
        <w:rPr/>
        <w:t>有你们的帮助才使我们抢险活动快速顺利完成</w:t>
      </w:r>
      <w:r>
        <w:rPr/>
        <w:t>!</w:t>
      </w:r>
    </w:p>
    <w:p>
      <w:pPr>
        <w:pStyle w:val="Normal"/>
        <w:rPr/>
      </w:pPr>
      <w:r>
        <w:rPr/>
        <w:t>在此，衷心祝愿我校的志愿者、社团组织越来越壮大，祝参加志愿者活动的同学们身心健康，学业进步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