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检查报告书范文精选"/>
      <w:r>
        <w:rPr/>
        <w:t>关于工作检查报告书范文精选</w:t>
      </w:r>
      <w:bookmarkEnd w:id="0"/>
    </w:p>
    <w:p>
      <w:pPr>
        <w:pStyle w:val="Normal"/>
        <w:rPr/>
      </w:pPr>
      <w:r>
        <w:rPr/>
        <w:t>xx</w:t>
      </w:r>
      <w:r>
        <w:rPr/>
        <w:t>市地方税务局将按照征管体制改革要求，承担辖区内税收征收管理稽查工作。自</w:t>
      </w:r>
      <w:r>
        <w:rPr/>
        <w:t>1994</w:t>
      </w:r>
      <w:r>
        <w:rPr/>
        <w:t>年</w:t>
      </w:r>
      <w:r>
        <w:rPr/>
        <w:t>9</w:t>
      </w:r>
      <w:r>
        <w:rPr/>
        <w:t>月设立以来，以马列主义、毛泽东思想、邓小平理论、“</w:t>
      </w:r>
      <w:r>
        <w:rPr/>
        <w:t>xxxx”</w:t>
      </w:r>
      <w:r>
        <w:rPr/>
        <w:t>重要思想为指导，坚持三个文明一起抓，实现三个文明协调发展，以建设一支政治合格、技术过硬、作风优良、纪律严明的税务队伍为目标，围绕经济建设为中心，以职业道德、行风建设为重点，开展文明单位创建工作，有力地推动了各项工作，取得了丰硕成果，现将情况汇报。</w:t>
      </w:r>
    </w:p>
    <w:p>
      <w:pPr>
        <w:pStyle w:val="Normal"/>
        <w:rPr/>
      </w:pPr>
      <w:r>
        <w:rPr/>
        <w:t>一、加强文明单位创建领导工作，落实各项创建措施</w:t>
      </w:r>
    </w:p>
    <w:p>
      <w:pPr>
        <w:pStyle w:val="Normal"/>
        <w:rPr/>
      </w:pPr>
      <w:r>
        <w:rPr/>
        <w:t>自地税局成立以来，局领导班子高度重视文明单位的创建工作，把创建文明单位的规划纳入单位的五年规划和年度工作计划，坚持一把手亲自抓，分管领导具体抓，党、政、工、团齐抓共管，落实所领导、工会、共青团及各股室主任创建工作责任。坚持精神文明目标管理，将制度建设、环境面貌、思想政治学习、职业道德、行业作风、遵纪守法、社会公德、家庭美德综合治理等十个方面的创建内容量化成</w:t>
      </w:r>
      <w:r>
        <w:rPr/>
        <w:t>27</w:t>
      </w:r>
      <w:r>
        <w:rPr/>
        <w:t>个项目，共</w:t>
      </w:r>
      <w:r>
        <w:rPr/>
        <w:t>100</w:t>
      </w:r>
      <w:r>
        <w:rPr/>
        <w:t>分进行考核，并与年终奖金、评优、晋升等挂钩，并采取有效措施对全所的职业道德和行业作风实行月查制度，直接同</w:t>
      </w:r>
      <w:r>
        <w:rPr/>
        <w:t>**</w:t>
      </w:r>
      <w:r>
        <w:rPr/>
        <w:t>奖金挂钩，促进职工精神文明创建工作积极性。积极开展各项创建活动，党政工团根据各自职责和工作性质，开展“党风廉政教育月”、“纠正行业不正之风”、“争创文明股室”、“两个效益劳动竞赛”、“青年文明号”等多种形式的创建活动，文明建设深入人心，文明风气日渐昌盛。连续两年开展职业道德、行业作风状况社会问卷调查，被监督单位对我局税收服务工作、行业作风、职业道德三方面综合满意度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我局领导班子以“四好”、“五强”要求为目标，加强自身建设，订立了《廉政建设有关规定》、《关于健全监督约束机制的规定》等内部规定，实施党风廉政责任制度，坚持加强职工民主监督和民主管理，建立所务公开制度和所务公开栏，保障职工主人翁地位，充分发挥民主。班子团结进取，勤政务实、廉洁自律，密切联系群众，得到群众的肯定和好评，机关党支部连续两年被评为市先进党组织。</w:t>
      </w:r>
    </w:p>
    <w:p>
      <w:pPr>
        <w:pStyle w:val="Normal"/>
        <w:rPr/>
      </w:pPr>
      <w:r>
        <w:rPr/>
        <w:t>二、抓好“两改”工作，保持单位稳定与发展</w:t>
      </w:r>
    </w:p>
    <w:p>
      <w:pPr>
        <w:pStyle w:val="Normal"/>
        <w:rPr/>
      </w:pPr>
      <w:r>
        <w:rPr/>
        <w:t>认真贯彻落实税收征管体制改革和人事制度改革工作精神，结合单位具体情况，稳步推进，不断深化，正确处理好改革发展与稳定的关系，依靠广大干部群众，顺利完成了两项改革。</w:t>
      </w:r>
    </w:p>
    <w:p>
      <w:pPr>
        <w:pStyle w:val="Normal"/>
        <w:rPr/>
      </w:pPr>
      <w:r>
        <w:rPr/>
        <w:t>在改革过程中，充分发挥群众监督作用，依法办事，在人事用工、分配制度改革方面引入竞争机制，按需设岗，按岗定酬，择优聘用，定期考核，变身份管理为岗位管理，建立起“上岗靠竞争、分配靠贡献、管理靠合同”以及单位自主用人的充满生机活力的的人事管理体制，充分激励职工工作积极性。通过改革，理顺了单位税收稽查执法运行机制和管理机制，为单位的进一步发展奠定了坚实的基础。</w:t>
      </w:r>
    </w:p>
    <w:p>
      <w:pPr>
        <w:pStyle w:val="Normal"/>
        <w:rPr/>
      </w:pPr>
      <w:r>
        <w:rPr/>
        <w:t>三、深入进行思想教育，培养良好道德风尚</w:t>
      </w:r>
    </w:p>
    <w:p>
      <w:pPr>
        <w:pStyle w:val="Normal"/>
        <w:rPr/>
      </w:pPr>
      <w:r>
        <w:rPr/>
        <w:t>组织全所干部职工学习党的基本理论、基本路线、基本纲领和基本经验的宣传教育，切实加强思想道德建设，认真贯彻落实《公民道德建设实施纲要》，“二十字”公民基本道德规范的宣传和落实，寓教于乐，组织开展各种“思想道德建设”知识竞赛，运用生动活泼的组织形式，鼓励职工积极参与，取得的效果明显好于说教式、填鸭式的刻板的说理教育。</w:t>
      </w:r>
    </w:p>
    <w:p>
      <w:pPr>
        <w:pStyle w:val="Normal"/>
        <w:rPr/>
      </w:pPr>
      <w:r>
        <w:rPr/>
        <w:t>抓好职工青少年子女的教育工作，关注未成年人思想道德建设，对所职工子女取得的政治、思想、学习方面的进步，均由单位给予一定物质奖励。督促职工加强子女教育，以素质教育为本，培养下一代独立、进取、敢于竞争、意志坚定的品质，培养树立正确的思想信念和世界观、人生观、价值观。</w:t>
      </w:r>
    </w:p>
    <w:p>
      <w:pPr>
        <w:pStyle w:val="Normal"/>
        <w:rPr/>
      </w:pPr>
      <w:r>
        <w:rPr/>
        <w:t>四、切实抓好业务工作，促进卫生执法水平不断提高</w:t>
      </w:r>
    </w:p>
    <w:p>
      <w:pPr>
        <w:pStyle w:val="Normal"/>
        <w:rPr/>
      </w:pPr>
      <w:r>
        <w:rPr/>
        <w:t>全所干部职工同心同德，真抓实干，上上下下一条心，在市地税局领导下，以税收征收管理工作为重点，带动各项工作不断发展，税收执法力度进一步加大，稽查覆盖率较往年有所提高，各项监督工作完成较好。全局对职工思想素质，业务工作水平非常重视，把</w:t>
      </w:r>
      <w:r>
        <w:rPr/>
        <w:t>xx</w:t>
      </w:r>
      <w:r>
        <w:rPr/>
        <w:t>年定为本单位“业务素质”提高年，千方百计促进职工素质提高，利用周末进行业务知识讲座，邀请各级专家授课，保证职工专业知识随时更新</w:t>
      </w:r>
      <w:r>
        <w:rPr/>
        <w:t>;</w:t>
      </w:r>
      <w:r>
        <w:rPr/>
        <w:t>掀起“学法日”活动，结合税收执法特点，举办行政许可法、行政诉讼法、行政处罚等法律、法规的专题培训，提高执法人员的执法水平。</w:t>
      </w:r>
    </w:p>
    <w:p>
      <w:pPr>
        <w:pStyle w:val="Normal"/>
        <w:rPr/>
      </w:pPr>
      <w:r>
        <w:rPr/>
        <w:t>五、全所职工齐动手，创建内外优美环境</w:t>
      </w:r>
    </w:p>
    <w:p>
      <w:pPr>
        <w:pStyle w:val="Normal"/>
        <w:rPr/>
      </w:pPr>
      <w:r>
        <w:rPr/>
        <w:t>各股室制定了内部的值班、值日制度，节前、周末所行政领导、工会组织检查，并把股室清洁卫生、内务管理工作同月奖金挂钩。动员职工发挥聪明才智，自己动手美化绿化办公室。通过一系列的活动，为全所职工创建良好的工作生活环境，也赢得了人民群众的称赞。</w:t>
      </w:r>
    </w:p>
    <w:p>
      <w:pPr>
        <w:pStyle w:val="Normal"/>
        <w:rPr/>
      </w:pPr>
      <w:r>
        <w:rPr/>
        <w:t>六、积极倡导科学、文明、努力营造单位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落实《公民道德建设实施纲要》，努力倡导社会主义新风尚，监督所加强教育、科学、文化建设，积极倡导文明、健康、科学生活方式，努力提高职工的科学、文化、业务和身体素质，组织各项文娱活动，丰富职工业余生活，增强单位凝聚力</w:t>
      </w:r>
      <w:r>
        <w:rPr/>
        <w:t>;</w:t>
      </w:r>
      <w:r>
        <w:rPr/>
        <w:t>广泛开展“讲文明、树新风”等多种形式的思想教育活动，坚持常年评选优秀职工和颁发好人好事奖，职工热情参与，效果显著。通过一系列活动引导职工树立科学的人生观、价值观，拒绝封建迷信，伪科学及“</w:t>
      </w:r>
      <w:r>
        <w:rPr/>
        <w:t>xx”xx</w:t>
      </w:r>
      <w:r>
        <w:rPr/>
        <w:t>的浸蚀，引导单位文化建设向科学、积极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