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劳动节国旗下讲话稿"/>
      <w:r>
        <w:rPr/>
        <w:t>高中劳动节国旗下讲话稿</w:t>
      </w:r>
      <w:bookmarkEnd w:id="0"/>
    </w:p>
    <w:p>
      <w:pPr>
        <w:pStyle w:val="Normal"/>
        <w:rPr/>
      </w:pPr>
      <w:r>
        <w:rPr/>
        <w:t>尊敬的给位领导老师亲爱的同学们大家早上好：</w:t>
      </w:r>
    </w:p>
    <w:p>
      <w:pPr>
        <w:pStyle w:val="Normal"/>
        <w:rPr/>
      </w:pPr>
      <w:r>
        <w:rPr/>
        <w:t>转眼间，我们即将迎来五月，五月的风将会吹绿杨柳，吹红桃花，吹出一片繁花似锦，百鸟齐鸣的醉人景色。“我们是五月的花海，用童年拥抱时代。我们是初升的太阳，用生命点燃未来。”“五四”的火炬，唤起了民族的觉醒。壮丽的事业，激励着我们继往开来。作为新世纪的一代，我们将责无旁贷地挑起建设祖国的伟大事业。作为一名小学生，从小就应该树立主人翁的意识，关心国家大事，热爱自己的家园，树立远大的志向，与祖国同呼吸共命运，胸怀全球，放眼世界，博闻强识，远离毒品，远离网吧。同学们牢记“诚朴勤学，厚德博识”的校训，学海泛舟，书山竟攀，全面提高自身素质。培养良好的习惯，砥砺品格。“五四”的历史经验告诉我们：只有不甘落后，奋起拼搏，才能振兴中华</w:t>
      </w:r>
      <w:r>
        <w:rPr/>
        <w:t>;“</w:t>
      </w:r>
      <w:r>
        <w:rPr/>
        <w:t>五四”的精神告诉我们：只有用自己的双手，才能建设美好的新生活</w:t>
      </w:r>
      <w:r>
        <w:rPr/>
        <w:t>;</w:t>
      </w:r>
      <w:r>
        <w:rPr/>
        <w:t>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时间如生命，珍惜时间就如珍惜你自己。期中考试即将来临，我认为应制定出一套合理科学的计划。这样可有效利用时间，在无形中约束自己的行为，在保证质量的基础上以最快的速度解决问题，最重要的应该注意作计划的原则：方向正确，目标明确，忙而不乱，劳逸结合。在充分发挥主观能动性的同时，还要尊重客观规律，稳步前进，不要急于求成。希望大家心沉书海，志荡天涯，通过自己的努力，减少遗憾，收获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五年级的全体同学祝愿所有的同学，考试成功。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