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年72周年国庆演讲稿范本"/>
      <w:r>
        <w:rPr/>
        <w:t>喜迎</w:t>
      </w:r>
      <w:r>
        <w:rPr/>
        <w:t>2023</w:t>
      </w:r>
      <w:r>
        <w:rPr/>
        <w:t>年</w:t>
      </w:r>
      <w:r>
        <w:rPr/>
        <w:t>72</w:t>
      </w:r>
      <w:r>
        <w:rPr/>
        <w:t>周年国庆演讲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“我爱祖国”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，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!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!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!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循着历史的源头，走到今天，我们不难发现，一部中国史，其实就是一部爱国史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