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集体舞比赛开幕式讲话稿"/>
      <w:r>
        <w:rPr/>
        <w:t>校园集体舞比赛开幕式讲话稿</w:t>
      </w:r>
      <w:bookmarkEnd w:id="0"/>
    </w:p>
    <w:p>
      <w:pPr>
        <w:pStyle w:val="Normal"/>
        <w:rPr/>
      </w:pPr>
      <w:r>
        <w:rPr/>
        <w:t>各位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为了更进一步推动阳光体育活动的展开，全面推广《第一套全国中小学校园集体舞》，切实加强学校体育艺术工作，提高校园集体舞的质量，学区今天特举办校园集体舞比赛。</w:t>
      </w:r>
    </w:p>
    <w:p>
      <w:pPr>
        <w:pStyle w:val="Normal"/>
        <w:rPr/>
      </w:pPr>
      <w:r>
        <w:rPr/>
        <w:t>舞蹈是一种有益于身心健康发展的艺术活动形式，是学校艺术教育的重要内容和手段。开展校园集体舞活动，有助于提高学生的文明素养和审美情趣，培养合作意识和交际能力，形成开朗、乐观的健康个性</w:t>
      </w:r>
      <w:r>
        <w:rPr/>
        <w:t>;</w:t>
      </w:r>
      <w:r>
        <w:rPr/>
        <w:t>有利于培养健美的身体形态，发展动作的协调性、节奏感和韵律感，提高身体素质</w:t>
      </w:r>
      <w:r>
        <w:rPr/>
        <w:t>;</w:t>
      </w:r>
      <w:r>
        <w:rPr/>
        <w:t>有利于营造“向真、向善、向美、向上”的校园文化，引导少年儿童追求真善美。</w:t>
      </w:r>
    </w:p>
    <w:p>
      <w:pPr>
        <w:pStyle w:val="Normal"/>
        <w:rPr/>
      </w:pPr>
      <w:r>
        <w:rPr/>
        <w:t>《第一套全国中小学校园集体舞》小学组包括《好朋友》、《阳光校园》、《小白船》</w:t>
      </w:r>
      <w:r>
        <w:rPr/>
        <w:t>3</w:t>
      </w:r>
      <w:r>
        <w:rPr/>
        <w:t>套。这套校园集体舞，其意义远远超出了舞蹈的本身，是一种校园文化的回归，是一种教育理念的升华。</w:t>
      </w:r>
    </w:p>
    <w:p>
      <w:pPr>
        <w:pStyle w:val="Normal"/>
        <w:rPr/>
      </w:pPr>
      <w:r>
        <w:rPr/>
        <w:t>同学们，今天是我们学区进行校园集体舞表演比赛的时间，以后同学们都要参加到跳集体舞的行列中来，可以想象，在优美的韵律中，在我们美丽的校园里，同学们牵手集体舞，将是一幅多么富有生机与活力，青春与朝气的图画啊。我相信，我们学区师生审美的情趣，优雅的形体，会通过校园集体舞来得到体现。</w:t>
      </w:r>
    </w:p>
    <w:p>
      <w:pPr>
        <w:pStyle w:val="Normal"/>
        <w:rPr/>
      </w:pPr>
      <w:r>
        <w:rPr/>
        <w:t>最后，我衷心祝愿今天的比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