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校长致辞汇总"/>
      <w:r>
        <w:rPr/>
        <w:t>2023</w:t>
      </w:r>
      <w:r>
        <w:rPr/>
        <w:t>年元旦校长致辞汇总</w:t>
      </w:r>
      <w:bookmarkEnd w:id="0"/>
    </w:p>
    <w:p>
      <w:pPr>
        <w:pStyle w:val="Normal"/>
        <w:rPr/>
      </w:pPr>
      <w:r>
        <w:rPr/>
        <w:t>尊敬的武董事长、各位董事、亲爱的老师、员工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伴着寒风向我们挥手道别，</w:t>
      </w:r>
      <w:r>
        <w:rPr/>
        <w:t>20_</w:t>
      </w:r>
      <w:r>
        <w:rPr/>
        <w:t>新年的曙光即将照亮</w:t>
      </w:r>
      <w:r>
        <w:rPr/>
        <w:t>_</w:t>
      </w:r>
      <w:r>
        <w:rPr/>
        <w:t>校园。值此辞旧迎新之际，我谨代表学校校委会，向辛勤耕耘的全体教职员工，向追求卓越、踏实奋进的全体同学致以新年的祝福和诚挚的问候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20_</w:t>
      </w:r>
      <w:r>
        <w:rPr/>
        <w:t>年，我们始终铆住“学生幸福、教师成功、学校发展”的总目标，始终坚持以激情教育、高效课堂、精细化管理为抓手，深化改革，锐意进取，团结一致，克难攻坚，各项工作取得了令人欣喜的成绩。</w:t>
      </w:r>
    </w:p>
    <w:p>
      <w:pPr>
        <w:pStyle w:val="Normal"/>
        <w:rPr/>
      </w:pPr>
      <w:r>
        <w:rPr/>
        <w:t>这一年，德育工作进一步加强。我们首次举办了高三学子成人仪式，更突破性地举办了第九届</w:t>
      </w:r>
      <w:r>
        <w:rPr/>
        <w:t>_</w:t>
      </w:r>
      <w:r>
        <w:rPr/>
        <w:t>母亲节。本期，我们举行了“崇尚诚信雅行，构建文明校园”演讲比赛，聘请罗帅磊老师作了“点燃学习激情”的励志报告，狠抓了各学部特色班会的召开，同时评选出了“感动</w:t>
      </w:r>
      <w:r>
        <w:rPr/>
        <w:t>_</w:t>
      </w:r>
      <w:r>
        <w:rPr/>
        <w:t>十佳学生”，和谐校园建设迈出了更加稳健的步伐。</w:t>
      </w:r>
    </w:p>
    <w:p>
      <w:pPr>
        <w:pStyle w:val="Normal"/>
        <w:rPr/>
      </w:pPr>
      <w:r>
        <w:rPr/>
        <w:t>这一年，各类社团如火如荼。为丰富校园生活，提升学生综合素养，我们在小学、初中部开办了舞狮、足球、刺绣、剪纸、围棋、合唱、国画、舞蹈等近四十个社团，同时组织编写了国学经典、校园文化、天门文化等校本教材，初步搭建了我校学生的课程“超市”，让学校真正成为孩子们成长的摇篮。</w:t>
      </w:r>
    </w:p>
    <w:p>
      <w:pPr>
        <w:pStyle w:val="Normal"/>
        <w:rPr/>
      </w:pPr>
      <w:r>
        <w:rPr/>
        <w:t>这一年，教学改革稳步推进。“</w:t>
      </w:r>
      <w:r>
        <w:rPr/>
        <w:t>6+1”</w:t>
      </w:r>
      <w:r>
        <w:rPr/>
        <w:t>教学模式落地生根，自主探究式学习蔚然成风，综合实践课扎实推进，部分课程整合到位，口语交流风景独秀，海量阅读你追我赶，“分层走班”准备有序，我们还首次组织了初、高中部分学生的冬令游学活动，将课程延展到校外。</w:t>
      </w:r>
    </w:p>
    <w:p>
      <w:pPr>
        <w:pStyle w:val="Normal"/>
        <w:rPr/>
      </w:pPr>
      <w:r>
        <w:rPr/>
        <w:t>这一年，教育教学成果丰硕。高考重本上线</w:t>
      </w:r>
      <w:r>
        <w:rPr/>
        <w:t>51</w:t>
      </w:r>
      <w:r>
        <w:rPr/>
        <w:t>人</w:t>
      </w:r>
      <w:r>
        <w:rPr/>
        <w:t>;</w:t>
      </w:r>
      <w:r>
        <w:rPr/>
        <w:t>中考总均分全市第二</w:t>
      </w:r>
      <w:r>
        <w:rPr/>
        <w:t>;</w:t>
      </w:r>
      <w:r>
        <w:rPr/>
        <w:t>小学六年级综合检测全市第一。师生共</w:t>
      </w:r>
      <w:r>
        <w:rPr/>
        <w:t>55</w:t>
      </w:r>
      <w:r>
        <w:rPr/>
        <w:t>人次获市级以上各类奖励。本期，我们举行了全校青年教师教学大比武，开展了教师书写比赛，初、高中部参加了教学协作体的联考，并取得优异成绩。</w:t>
      </w:r>
    </w:p>
    <w:p>
      <w:pPr>
        <w:pStyle w:val="Normal"/>
        <w:rPr/>
      </w:pPr>
      <w:r>
        <w:rPr/>
        <w:t>这一年，我们持续阳光体育运动，打造激情校园。大课间跑操提整师生精气神，各类校队培训扎实，暑期夏令营拓展运动时空，远足活动磨砺意志品质，“希望杯”篮球、足球联赛提升体能技能，初中男女足球队分获全市联赛冠、亚军。学校入选“全国青少年校园足球特色学校”，</w:t>
      </w:r>
      <w:r>
        <w:rPr/>
        <w:t>12</w:t>
      </w:r>
      <w:r>
        <w:rPr/>
        <w:t>月，湖北大学又授予我校“高水平运动员培养基地”称号。</w:t>
      </w:r>
    </w:p>
    <w:p>
      <w:pPr>
        <w:pStyle w:val="Normal"/>
        <w:rPr/>
      </w:pPr>
      <w:r>
        <w:rPr/>
        <w:t>这一年，办学硬件实现大跨越。教师办公桌椅全部更新，图书室藏书大幅增量，硅</w:t>
      </w:r>
      <w:r>
        <w:rPr/>
        <w:t>PU</w:t>
      </w:r>
      <w:r>
        <w:rPr/>
        <w:t>篮球场、五人制足球场气派端庄，校道路灯华丽璀璨，教工宿舍翻新改造、全部安装空调、配装天燃气、增添生活设施，学生宿舍热水进室及直饮水全覆盖，新教师公寓、</w:t>
      </w:r>
      <w:r>
        <w:rPr/>
        <w:t>4</w:t>
      </w:r>
      <w:r>
        <w:rPr/>
        <w:t>号学生宿舍建设和厨房改扩建工程热火朝天，校园网络升级换“带”，“班班通”设施功能齐全，校园电视台即将建成开播，一切欣欣向荣，实现着</w:t>
      </w:r>
      <w:r>
        <w:rPr/>
        <w:t>_</w:t>
      </w:r>
      <w:r>
        <w:rPr/>
        <w:t>人的伟大梦想，为此，董事会投入逾</w:t>
      </w:r>
      <w:r>
        <w:rPr/>
        <w:t>20_</w:t>
      </w:r>
      <w:r>
        <w:rPr/>
        <w:t>万元。</w:t>
      </w:r>
    </w:p>
    <w:p>
      <w:pPr>
        <w:pStyle w:val="Normal"/>
        <w:rPr/>
      </w:pPr>
      <w:r>
        <w:rPr/>
        <w:t>在此，我谨向全力支持学校发展的</w:t>
      </w:r>
      <w:r>
        <w:rPr/>
        <w:t>_</w:t>
      </w:r>
      <w:r>
        <w:rPr/>
        <w:t>学校董事会，向为创办优质教育付出辛勤劳动和无私奉献的全体教职员工，向奋发有为、拼搏进取的全体</w:t>
      </w:r>
      <w:r>
        <w:rPr/>
        <w:t>_</w:t>
      </w:r>
      <w:r>
        <w:rPr/>
        <w:t>学子致以真诚的感谢和崇高的敬意</w:t>
      </w:r>
      <w:r>
        <w:rPr/>
        <w:t>!</w:t>
      </w:r>
    </w:p>
    <w:p>
      <w:pPr>
        <w:pStyle w:val="Normal"/>
        <w:rPr/>
      </w:pPr>
      <w:r>
        <w:rPr/>
        <w:t>老师们、同学们：天时人事日相催，冬至阳生春又来。新年的钟声即将敲响，我们将怀揣激情与梦想跨入</w:t>
      </w:r>
      <w:r>
        <w:rPr/>
        <w:t>20_</w:t>
      </w:r>
      <w:r>
        <w:rPr/>
        <w:t>年。按照学校发展规划，我们要在三年内把学校建成特色鲜明、质量一流、校风纯正、队伍精干、环境优美、社会认可的名校。为此，我真诚地希望全体老师做有理想信念、有道德情操、有扎实知识、有仁爱之心的好老师</w:t>
      </w:r>
      <w:r>
        <w:rPr/>
        <w:t>;</w:t>
      </w:r>
      <w:r>
        <w:rPr/>
        <w:t>我真诚地希望每一名</w:t>
      </w:r>
      <w:r>
        <w:rPr/>
        <w:t>_</w:t>
      </w:r>
      <w:r>
        <w:rPr/>
        <w:t>学子做一个道德高尚、学识“高端”、理想远大的人</w:t>
      </w:r>
      <w:r>
        <w:rPr/>
        <w:t>!</w:t>
      </w:r>
    </w:p>
    <w:p>
      <w:pPr>
        <w:pStyle w:val="Normal"/>
        <w:rPr/>
      </w:pPr>
      <w:r>
        <w:rPr/>
        <w:t>那就让我们整装待发、信心满怀地耕耘在</w:t>
      </w:r>
      <w:r>
        <w:rPr/>
        <w:t>_</w:t>
      </w:r>
      <w:r>
        <w:rPr/>
        <w:t>这片沃土上，让我们充满遐想地、幸福地追梦在</w:t>
      </w:r>
      <w:r>
        <w:rPr/>
        <w:t>_</w:t>
      </w:r>
      <w:r>
        <w:rPr/>
        <w:t>的蓝天下</w:t>
      </w:r>
      <w:r>
        <w:rPr/>
        <w:t>!</w:t>
      </w:r>
      <w:r>
        <w:rPr/>
        <w:t>我们永远是优秀的</w:t>
      </w:r>
      <w:r>
        <w:rPr/>
        <w:t>_</w:t>
      </w:r>
      <w:r>
        <w:rPr/>
        <w:t>人，我们永远奔跑在追求卓越的大道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今晚元旦文艺演出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