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公司述职报告范文"/>
      <w:r>
        <w:rPr/>
        <w:t>网络公司述职报告范文</w:t>
      </w:r>
      <w:bookmarkEnd w:id="0"/>
    </w:p>
    <w:p>
      <w:pPr>
        <w:pStyle w:val="Normal"/>
        <w:rPr/>
      </w:pPr>
      <w:r>
        <w:rPr/>
        <w:t>尊敬的领导：</w:t>
      </w:r>
    </w:p>
    <w:p>
      <w:pPr>
        <w:pStyle w:val="Normal"/>
        <w:rPr/>
      </w:pPr>
      <w:r>
        <w:rPr/>
        <w:t>你好，我来到华艺已经有七个月了，从陌生到熟悉，华艺已经像我的家一样了，我的工作重心从一开始的线下电脑线路、电脑等相关设备的维护，到线上网络推广、网站管理维护，到现在实施网络营销计划，我在公司的栽培下不断的成长。</w:t>
      </w:r>
    </w:p>
    <w:p>
      <w:pPr>
        <w:pStyle w:val="Normal"/>
        <w:rPr/>
      </w:pPr>
      <w:r>
        <w:rPr/>
        <w:t>作为一名网络人员，我不管在哪里工作，都是把我的工作当成是我自己的工作和事业来看待，我渴望学到东西的提升自己的专业和各方面能力，我更看重的是本人能力的提升，所以我愿意学习知识。我这个人也是喜欢专研东西的，有那种不达目的不罢休的气势。这也是作为一个网络人员所应该具备的。</w:t>
      </w:r>
    </w:p>
    <w:p>
      <w:pPr>
        <w:pStyle w:val="Normal"/>
        <w:rPr/>
      </w:pPr>
      <w:r>
        <w:rPr/>
        <w:t>实话说公司的网络方面不太完善，从我来到没多久就意识到的，这是最近几年积累下来的问题，缺乏专业的网络人员、网络人员变动频繁，对网络方面不太重视是其中的某些原因吧。而想完善这些也不是一朝一夕的事，下面将对我年底之前的工作做一个阐述。</w:t>
      </w:r>
    </w:p>
    <w:p>
      <w:pPr>
        <w:pStyle w:val="Normal"/>
        <w:rPr/>
      </w:pPr>
      <w:r>
        <w:rPr/>
        <w:t>一、网站改版计划</w:t>
      </w:r>
    </w:p>
    <w:p>
      <w:pPr>
        <w:pStyle w:val="Normal"/>
        <w:rPr/>
      </w:pPr>
      <w:r>
        <w:rPr/>
        <w:t>网站改版计划已经与网站合作公司正在实施中，预计将于</w:t>
      </w:r>
      <w:r>
        <w:rPr/>
        <w:t>12</w:t>
      </w:r>
      <w:r>
        <w:rPr/>
        <w:t>月中旬正式上线，本人和叶飞也对此次网站的改版寄予很大的期望和信心。</w:t>
      </w:r>
    </w:p>
    <w:p>
      <w:pPr>
        <w:pStyle w:val="Normal"/>
        <w:rPr/>
      </w:pPr>
      <w:r>
        <w:rPr/>
        <w:t>所以此次改版我要求也是相当苛刻。</w:t>
      </w:r>
    </w:p>
    <w:p>
      <w:pPr>
        <w:pStyle w:val="Normal"/>
        <w:rPr/>
      </w:pPr>
      <w:r>
        <w:rPr/>
        <w:t>网站为什么要改版呢</w:t>
      </w:r>
      <w:r>
        <w:rPr/>
        <w:t>?</w:t>
      </w:r>
    </w:p>
    <w:p>
      <w:pPr>
        <w:pStyle w:val="Normal"/>
        <w:rPr/>
      </w:pPr>
      <w:r>
        <w:rPr/>
        <w:t>网站的改版是必然的，现在公司的网站纯属是一个摆设，对于访客来说没有任何的吸引力，让人访问一次就不想来第二次，为什么呢，没有任何的价值信息，包括整个的设计界面和架构都已经不能满足人们的需求了，特别是一些功能方面的。下面先看下此次改版后的网站首页：</w:t>
      </w:r>
    </w:p>
    <w:p>
      <w:pPr>
        <w:pStyle w:val="Normal"/>
        <w:rPr/>
      </w:pPr>
      <w:r>
        <w:rPr/>
        <w:t>网站改版后将以文化和功能性为主推，与老网站相比，新上线红木百科知识和文化之旅两个板块，以权威和大量的家具知识为主，知识将涵盖到本行业的各个方面。新上线电子杂志，主要以介绍公司文化，公司产品，中式装修等相关知识。新上线企业宣传视频，企业宣传视频这是对企业最直观的宣传。本次改版后另一个亮点就是人性化，让客户能通过网站看出我们确实是：顾客满意是我们的服务宗旨，所以专门开设客服中心板块，可实现即时及延时沟通。另外网站的一个亮点也更方便了公司的员工，将在网站上建立产品库，让员工便于管理和查看商品，让销售员更简化的与客户沟通商品。最后一个大亮点就是网站的互动性比较好，其中一键查询、文化论坛、红木知识问答、及网络商城，将使整个网站充满了活力。</w:t>
      </w:r>
    </w:p>
    <w:p>
      <w:pPr>
        <w:pStyle w:val="Normal"/>
        <w:rPr/>
      </w:pPr>
      <w:r>
        <w:rPr/>
        <w:t>本人的计划是</w:t>
      </w:r>
      <w:r>
        <w:rPr/>
        <w:t>12</w:t>
      </w:r>
      <w:r>
        <w:rPr/>
        <w:t>月底正式上线，年底完成网站信息完善，预计</w:t>
      </w:r>
      <w:r>
        <w:rPr/>
        <w:t>20xx</w:t>
      </w:r>
      <w:r>
        <w:rPr/>
        <w:t>年将吸纳会员</w:t>
      </w:r>
      <w:r>
        <w:rPr/>
        <w:t>8000</w:t>
      </w:r>
      <w:r>
        <w:rPr/>
        <w:t>人，搜集客户信息</w:t>
      </w:r>
      <w:r>
        <w:rPr/>
        <w:t>6000</w:t>
      </w:r>
      <w:r>
        <w:rPr/>
        <w:t>条。平均每天固定访客达到</w:t>
      </w:r>
      <w:r>
        <w:rPr/>
        <w:t>3000</w:t>
      </w:r>
      <w:r>
        <w:rPr/>
        <w:t>人，此后每年翻一番。</w:t>
      </w:r>
    </w:p>
    <w:p>
      <w:pPr>
        <w:pStyle w:val="Normal"/>
        <w:rPr/>
      </w:pPr>
      <w:r>
        <w:rPr/>
        <w:t>二，电子商务全面展开</w:t>
      </w:r>
    </w:p>
    <w:p>
      <w:pPr>
        <w:pStyle w:val="Normal"/>
        <w:rPr/>
      </w:pPr>
      <w:r>
        <w:rPr/>
        <w:t>预计年底之前各大电子商务平台都将出现本公司产品，网店的管理和维护商品的发布有我来负责，后期逐渐转移至销售员手中进行管理，让他们在没客户时在线上寻求客户。预计</w:t>
      </w:r>
      <w:r>
        <w:rPr/>
        <w:t>20xx</w:t>
      </w:r>
      <w:r>
        <w:rPr/>
        <w:t>年电子商务将全面开始盈利，这种以公司小件产品带动整个公司的发展策略将逐步开始被验证。</w:t>
      </w:r>
    </w:p>
    <w:p>
      <w:pPr>
        <w:pStyle w:val="Normal"/>
        <w:rPr/>
      </w:pPr>
      <w:r>
        <w:rPr/>
        <w:t>三、手机客户端及微信营销</w:t>
      </w:r>
    </w:p>
    <w:p>
      <w:pPr>
        <w:pStyle w:val="Normal"/>
        <w:rPr/>
      </w:pPr>
      <w:r>
        <w:rPr/>
        <w:t>智能手机的出现，使电脑世界逐渐向移动终端偏移，手机客户端以及微信的出现也将帮助企业顺应历史的潮流，开展新一轮的客户争夺战。具体的微信实施方案如下。</w:t>
      </w:r>
    </w:p>
    <w:p>
      <w:pPr>
        <w:pStyle w:val="Normal"/>
        <w:rPr/>
      </w:pPr>
      <w:r>
        <w:rPr/>
        <w:t>开通微信公众账号</w:t>
      </w:r>
    </w:p>
    <w:p>
      <w:pPr>
        <w:pStyle w:val="Normal"/>
        <w:rPr/>
      </w:pPr>
      <w:r>
        <w:rPr/>
        <w:t>提前抢注“中国华艺家居”、“华艺家居”专属微信账号，设置账号信息及</w:t>
      </w:r>
      <w:r>
        <w:rPr/>
        <w:t>logo</w:t>
      </w:r>
      <w:r>
        <w:rPr/>
        <w:t>头像。设置被添加自动回复、消息自动回复、关键词自动回复，若有需要可选绑定公众号手机助手。粉丝达到</w:t>
      </w:r>
      <w:r>
        <w:rPr/>
        <w:t>500</w:t>
      </w:r>
      <w:r>
        <w:rPr/>
        <w:t>之后申请认证，以提高公信力。</w:t>
      </w:r>
    </w:p>
    <w:p>
      <w:pPr>
        <w:pStyle w:val="Normal"/>
        <w:rPr/>
      </w:pPr>
      <w:r>
        <w:rPr/>
        <w:t>添加客户分组，例如分为新客户、老客户、潜在客户、星标组、未分组，后期根据需求可自定义添加客户分组。素材管理，策划编辑单条图文和多条图文信息作为群发的素材，素材来源于各大红木行业或官方网站或者微博博客等其它方式采编。</w:t>
      </w:r>
    </w:p>
    <w:p>
      <w:pPr>
        <w:pStyle w:val="Normal"/>
        <w:rPr/>
      </w:pPr>
      <w:r>
        <w:rPr/>
        <w:t>群发消息，每天群发两条图文信息，根据红木知识、中式装修介绍两个分类各推送一条，每条信息中附加一个产品销售链接。可选客户分组进行推送，例如针对新客户的新品特惠活动和针对老客户的感恩回馈活动，进而选择推送不同内容。此外，可采用的推送诉求点有专题推送、互动推送。</w:t>
      </w:r>
    </w:p>
    <w:p>
      <w:pPr>
        <w:pStyle w:val="Normal"/>
        <w:rPr/>
      </w:pPr>
      <w:r>
        <w:rPr/>
        <w:t>实时消息，每天针对粉丝的提问、反馈信息进行回复处理。增加微信互动活动，以红木知识有奖知识问答的形式，和粉丝互动起来答对所出的红木知识问题可得到本公司的小礼品或可成为本公司的会员或享受本公司产品的特别优惠和折扣。吸引粉丝从线上到实体店来</w:t>
      </w:r>
      <w:r>
        <w:rPr/>
        <w:t>!</w:t>
      </w:r>
    </w:p>
    <w:p>
      <w:pPr>
        <w:pStyle w:val="Normal"/>
        <w:rPr/>
      </w:pPr>
      <w:r>
        <w:rPr/>
        <w:t>线上推广方式：设计制作二维码图片、微信公众号宣传图片，放置在公司官网、行业网站，以供访客扫描关注。同时通过多渠道的广告投放引入目标粉丝。例如微博转发推广、开心网推广、白领社区论坛推广等，整合全网资源是线上推广的基本思路，将二维码和公众号发布在所能接触到目标粉丝群体的网络平台。线下推广方式：中国华艺家居的二维码可印制在名片、传单、</w:t>
      </w:r>
      <w:r>
        <w:rPr/>
        <w:t>T</w:t>
      </w:r>
      <w:r>
        <w:rPr/>
        <w:t>恤</w:t>
      </w:r>
      <w:r>
        <w:rPr/>
        <w:t>/</w:t>
      </w:r>
      <w:r>
        <w:rPr/>
        <w:t>广告衫、产品包装和户外广告上。线下的合作商超贴上印有二维码的海报，举办扫描关注获取打折优惠的活动吸引微信用户主动参与并关注中国华艺家居公众号。</w:t>
      </w:r>
    </w:p>
    <w:p>
      <w:pPr>
        <w:pStyle w:val="Normal"/>
        <w:rPr/>
      </w:pPr>
      <w:r>
        <w:rPr/>
        <w:t>微信营销方案于下周一正式上线，预计</w:t>
      </w:r>
      <w:r>
        <w:rPr/>
        <w:t>20xx</w:t>
      </w:r>
      <w:r>
        <w:rPr/>
        <w:t>年将获取到</w:t>
      </w:r>
      <w:r>
        <w:rPr/>
        <w:t>8000</w:t>
      </w:r>
      <w:r>
        <w:rPr/>
        <w:t>的关注度，获得客户资料</w:t>
      </w:r>
      <w:r>
        <w:rPr/>
        <w:t>2000</w:t>
      </w:r>
      <w:r>
        <w:rPr/>
        <w:t>条。</w:t>
      </w:r>
    </w:p>
    <w:p>
      <w:pPr>
        <w:pStyle w:val="Normal"/>
        <w:widowControl/>
        <w:bidi w:val="0"/>
        <w:spacing w:before="180" w:after="180"/>
        <w:jc w:val="left"/>
        <w:rPr/>
      </w:pPr>
      <w:r>
        <w:rPr/>
        <w:t>以上是本人年底之前所要完成的工作，还有对明年各方面所要求达到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