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稿"/>
      <w:r>
        <w:rPr/>
        <w:t>大学英语演讲稿</w:t>
      </w:r>
      <w:bookmarkEnd w:id="0"/>
    </w:p>
    <w:p>
      <w:pPr>
        <w:pStyle w:val="Normal"/>
        <w:rPr/>
      </w:pPr>
      <w:r>
        <w:rPr/>
        <w:t>inordertogethighmarks,somestudentsfigureoutalltheways,theworsesituationistoplagiarizeotherstudent’shard-working.plagiarismisabigmistake,theteachersarealwaysemphasizingit,butthelazystudentsgoagainsttherule,theywanttopassassessmenteasily.thesestudentsshouldbeshamefulaboutthemselves.</w:t>
      </w:r>
    </w:p>
    <w:p>
      <w:pPr>
        <w:pStyle w:val="Normal"/>
        <w:rPr/>
      </w:pPr>
      <w:r>
        <w:rPr/>
        <w:t>ontheonehand,plagiarizingmeansthelackofrespectofotherstudents’hard-working.studentsneedtospendmanyhoursandputalotofefforttofinishthepaper;theoutcomemeanstheirwisdomandpaid,justastheoldsaying,“nopain,nogain”.whilethelazystudentsdestroyotherstudents’effort,theyjustgetthejobdonewithouttheirownthinking;theycanevengetthemorehighmarks.thisisveryunfair;everystudentshouldfinishthetaskintheirownwisdom,showingrespecttoeachother.</w:t>
      </w:r>
    </w:p>
    <w:p>
      <w:pPr>
        <w:pStyle w:val="Normal"/>
        <w:rPr/>
      </w:pPr>
      <w:r>
        <w:rPr/>
        <w:t>ontheotherhand,thestudentswhoareusedtoplagiarismwillenduphurtingthemselves.ifthestudents’suchbehaviorisfoundbyothers,theywillgetbadrecordintheirfiles,whichmeanstheywillhaveproblemontrustissues,itishardforthemtofindajob.iftheyareluckytonotbefound,theystilllearnnothing,theylackofability.</w:t>
      </w:r>
    </w:p>
    <w:p>
      <w:pPr>
        <w:pStyle w:val="Normal"/>
        <w:rPr/>
      </w:pPr>
      <w:r>
        <w:rPr/>
        <w:t>inconclusion,plagiarismisashamefulbehavior;studentsshouldlearnthingsbytheirownminds.</w:t>
      </w:r>
    </w:p>
    <w:p>
      <w:pPr>
        <w:pStyle w:val="Normal"/>
        <w:rPr/>
      </w:pPr>
      <w:r>
        <w:rPr/>
        <w:t>为了得到高分，一些学生找到一切门路，最坏的情形是剽窃其他同学的辛勤劳动成果。剽窃是很严重的错误，老师总是强调这点，但是懒惰的学生总是违反这个规则，他们想要轻易地通过评估。这样的学生应该为自己感到羞愧。</w:t>
      </w:r>
    </w:p>
    <w:p>
      <w:pPr>
        <w:pStyle w:val="Normal"/>
        <w:rPr/>
      </w:pPr>
      <w:r>
        <w:rPr/>
        <w:t>一方面，剽窃意味着对其他学生劳动成果的不尊重。学生需要花费很多时间和精力来完成论文，成果意味着他们的智慧和付出，就像古语有云，没有付出，就没有收获。然而懒惰的学生破坏了其他学生的劳动，他们完成工作不费吹灰之力，甚至还能拿到更高的分数。这是很不公平的，每个学生都应该用自己的智慧来完成任务，尊敬彼此。</w:t>
      </w:r>
    </w:p>
    <w:p>
      <w:pPr>
        <w:pStyle w:val="Normal"/>
        <w:rPr/>
      </w:pPr>
      <w:r>
        <w:rPr/>
        <w:t>另一方面，习惯剽窃的学生最终会伤害自己。如果学生的剽窃行为被别人发现，他们的档案上就会有不良记录，这意味着他们在诚信上有问题，很难找到工作。如果他们幸运不被发现，他们也没有学到东西，缺乏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剽窃是可耻的行为，学生应该用自己的脑子来学习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