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自我评价用英语怎么说"/>
      <w:r>
        <w:rPr/>
        <w:t>简历中自我评价用英语怎么说</w:t>
      </w:r>
      <w:bookmarkEnd w:id="0"/>
    </w:p>
    <w:p>
      <w:pPr>
        <w:pStyle w:val="Normal"/>
        <w:rPr/>
      </w:pPr>
      <w:r>
        <w:rPr/>
        <w:t>Iamenthusiasticandsincere,optimistic,goodmoralcharacterandprofessionalism,andhavegoodteamworkandprofessionalism.Icanskillfullyoperateoffice,excelandotherofficesoftwareandofficeservices,goodwithpeople,havegoodcommunicationandorganizationalskills.Carefully,thereisthespiritofunityandcooperation,"integrity,perseverance,tolerance"personalqualitiesconduct.Threwhimselfinto,carefulandresponsibleworkattitude,loveoflearning,thecouragetoexplore,likechallengingwork.Seriousandresponsible,honestandprudent,logical,subjecttothecompanytoarrange.Willbeveryhardtogotofulfilltheirdutiesatwork,theywillbeselectedtoperformwe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心诚恳、乐观向上，有良好的思想品德和职业素质，并有良好的团队协作和敬业精神。本人能熟练操作</w:t>
      </w:r>
      <w:r>
        <w:rPr/>
        <w:t>office</w:t>
      </w:r>
      <w:r>
        <w:rPr/>
        <w:t>、</w:t>
      </w:r>
      <w:r>
        <w:rPr/>
        <w:t>excel</w:t>
      </w:r>
      <w:r>
        <w:rPr/>
        <w:t>等办公软件及办公室事务</w:t>
      </w:r>
      <w:r>
        <w:rPr/>
        <w:t>,</w:t>
      </w:r>
      <w:r>
        <w:rPr/>
        <w:t>擅长与人交往，有良好的交际和组织协调能力。认真细致，有团结协作精神，“诚信，坚韧，宽容”的个人品质操守。全身心投入，细心负责的工作态度，热爱学习，勇于探索，喜欢挑战性的工作。对工作认真负责</w:t>
      </w:r>
      <w:r>
        <w:rPr/>
        <w:t>,</w:t>
      </w:r>
      <w:r>
        <w:rPr/>
        <w:t>诚实稳重</w:t>
      </w:r>
      <w:r>
        <w:rPr/>
        <w:t>,</w:t>
      </w:r>
      <w:r>
        <w:rPr/>
        <w:t>逻辑清晰、服从公司安排。工作中会很用心地去履行自己的职责</w:t>
      </w:r>
      <w:r>
        <w:rPr/>
        <w:t>,</w:t>
      </w:r>
      <w:r>
        <w:rPr/>
        <w:t>选择了就会很好地去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