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足石刻导游词"/>
      <w:r>
        <w:rPr/>
        <w:t>重庆大足石刻导游词</w:t>
      </w:r>
      <w:bookmarkEnd w:id="0"/>
    </w:p>
    <w:p>
      <w:pPr>
        <w:pStyle w:val="Normal"/>
        <w:rPr/>
      </w:pPr>
      <w:r>
        <w:rPr/>
        <w:t>女士们、先生们</w:t>
      </w:r>
      <w:r>
        <w:rPr/>
        <w:t>.</w:t>
      </w:r>
    </w:p>
    <w:p>
      <w:pPr>
        <w:pStyle w:val="Normal"/>
        <w:rPr/>
      </w:pPr>
      <w:r>
        <w:rPr/>
        <w:t>欢迎你们来到我们大足参观我们闻名中外的大足石刻，很荣幸能成为大家的导游，请跟随我一齐欣赏这华美的大足石刻。</w:t>
      </w:r>
    </w:p>
    <w:p>
      <w:pPr>
        <w:pStyle w:val="Normal"/>
        <w:rPr/>
      </w:pPr>
      <w:r>
        <w:rPr/>
        <w:t>大足石刻主要以北山摩崖石刻和宝顶摩崖石刻而出名。你们此刻所在的地方就是面积最大，佛像最多的宝顶山摩崖石刻。它始建于晚唐，兴于两宋</w:t>
      </w:r>
    </w:p>
    <w:p>
      <w:pPr>
        <w:pStyle w:val="Normal"/>
        <w:rPr/>
      </w:pPr>
      <w:r>
        <w:rPr/>
        <w:t>大足石刻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被列入《世界文化遗产名目》。</w:t>
      </w:r>
    </w:p>
    <w:p>
      <w:pPr>
        <w:pStyle w:val="Normal"/>
        <w:rPr/>
      </w:pPr>
      <w:r>
        <w:rPr/>
        <w:t>从正门出发，不一会儿就来到了千手观音佛像前。大家都明白，只要有</w:t>
      </w:r>
      <w:r>
        <w:rPr/>
        <w:t>10</w:t>
      </w:r>
      <w:r>
        <w:rPr/>
        <w:t>只手以上的观音，就能够叫千手观音。而大足的千手观音，才叫真正的千手观音。她一共有</w:t>
      </w:r>
      <w:r>
        <w:rPr/>
        <w:t>1007</w:t>
      </w:r>
      <w:r>
        <w:rPr/>
        <w:t>只手眼，分布在</w:t>
      </w:r>
      <w:r>
        <w:rPr/>
        <w:t>88</w:t>
      </w:r>
      <w:r>
        <w:rPr/>
        <w:t>平方米的石窟上。</w:t>
      </w:r>
    </w:p>
    <w:p>
      <w:pPr>
        <w:pStyle w:val="Normal"/>
        <w:rPr/>
      </w:pPr>
      <w:r>
        <w:rPr/>
        <w:t>关于千手观音还有一个传说呢</w:t>
      </w:r>
      <w:r>
        <w:rPr/>
        <w:t>!</w:t>
      </w:r>
      <w:r>
        <w:rPr/>
        <w:t>在南北朝时，妙庄王有三个公主，长女叫妙金，此女叫妙银，小女叫妙善。妙金和妙银都常年在宫中，只有妙善出家为尼。妙庄王命妙善回宫，但妙善不愿回家，妙庄王一怒之下赶走了僧尼，可这惊动了天神。他们让妙庄王身上长满了脓包。有一位大夫说，要用亲身女儿的手眼方可治好。于是，妙庄王求助于妙金和妙银，但两位公主都拒绝了。妙善明白后，便献出了手眼，治好了妙庄王的病。这件事让佛主明白了，便送给了妙善一千只手眼。所以，她就成了千手千眼的观世音菩萨。</w:t>
      </w:r>
    </w:p>
    <w:p>
      <w:pPr>
        <w:pStyle w:val="Normal"/>
        <w:rPr/>
      </w:pPr>
      <w:r>
        <w:rPr/>
        <w:t>据说千手观音刻好以后，七仙女正好下凡，看见了千手观音。便在原先的手眼中又加上了</w:t>
      </w:r>
      <w:r>
        <w:rPr/>
        <w:t>7</w:t>
      </w:r>
      <w:r>
        <w:rPr/>
        <w:t>只手和眼。能找出这七只手和眼的人，便可长命百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参观圆满结束了，谢谢你们的光临，祝你们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