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逃课的检讨书范文"/>
      <w:r>
        <w:rPr/>
        <w:t>关于逃课的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大二</w:t>
      </w:r>
      <w:r>
        <w:rPr/>
        <w:t>__</w:t>
      </w:r>
      <w:r>
        <w:rPr/>
        <w:t>班的学生</w:t>
      </w:r>
      <w:r>
        <w:rPr/>
        <w:t>___</w:t>
      </w:r>
      <w:r>
        <w:rPr/>
        <w:t>，对不起老师您，开学才一天，我就在您的课上逃课了，趁着您在认真看</w:t>
      </w:r>
      <w:r>
        <w:rPr/>
        <w:t>PPT</w:t>
      </w:r>
      <w:r>
        <w:rPr/>
        <w:t>讲课是就从教室溜出去了，对自己这个行为很是后悔，现向老师您检讨。</w:t>
      </w:r>
    </w:p>
    <w:p>
      <w:pPr>
        <w:pStyle w:val="Normal"/>
        <w:rPr/>
      </w:pPr>
      <w:r>
        <w:rPr/>
        <w:t>暑假刚过去，心还是野的，根本没有一点要学习的意识，而且还特别的放松。所以一开学，人虽然在学校，但是心早就飞向外边了。我想着这节课不是专业课，也没有多重要，所以我就不太想上课，但是第一天的课您肯定是会点名认识的，我如果不在教室，肯定会直接被您记住，所以还是去了教室一。然后等您点完名，我就迫不及待的从教室爬出去玩了。暑假天天就在家打游戏，这会到了学校，还是忍不住想要打游戏，所以逃课出来就直接去网吧了。当我以为自己逃过一劫的时候，您竟然最后一节下课后还要点名，结果我就不在场了，这一下就被您抓住了，逃课的意义忽然就没了。原以为您应该不记得我的，可我没想到您的记忆是这么的好，就一下就记住我了，点到我名时，我不在，立马就知道我是逃课没有继续在教室上课了。</w:t>
      </w:r>
    </w:p>
    <w:p>
      <w:pPr>
        <w:pStyle w:val="Normal"/>
        <w:rPr/>
      </w:pPr>
      <w:r>
        <w:rPr/>
        <w:t>您之后还私下里通知我了，让我知道自己违反规定逃课了，你直接就给我记了名字，还把我的分给扣了，我当时就觉得崩溃了，才第一天上课我就扣了分，这对之后我这科成绩会有很大的影响，一下子就觉得自己得不偿失了。心里也是极其的后悔的，我已经是大二的学生了，就一个暑假，对学习就是这样的放松，自己的逃课行为也是不符合一个成年人的样子。做一件事情不考虑后果，只想去先享受了，导致现在我违纪违规了。大一的时候学校给我们每个学生发了学生手册，里面有对学生所有行为都规定了，我有去看，但是没有在意这种事，觉得自己偶尔逃下课也没事，如今就不能这样想了。毕竟是我先对不起老师在先，先惹的老师生气。作为您的学生，我做出的行为是对您教课的不尊重，更是在带坏其他人，影响其他人上课，还做了一个不良的行为示范。所以老师您对我生气是应该的，是我先做错了事情，开学就不给您面子，尊重都是相互的，我这样做您不给我面子也是我自己活该。因此我特别的惭愧，新时代的大学生的我，做事情竟然都不顾后果，直接就去做，完全是没有大学生的模样。今后我会去认真的上您的课，不会在逃课了，还望您原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