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文艺部申请书范文"/>
      <w:r>
        <w:rPr/>
        <w:t>学生会文艺部申请书范文</w:t>
      </w:r>
      <w:bookmarkEnd w:id="0"/>
    </w:p>
    <w:p>
      <w:pPr>
        <w:pStyle w:val="Normal"/>
        <w:rPr/>
      </w:pPr>
      <w:r>
        <w:rPr/>
        <w:t>尊敬的院团委学生会：尊敬的院团委学生会：大家好，大家好，我生物技术二年级三班的</w:t>
      </w:r>
      <w:r>
        <w:rPr/>
        <w:t>xxx</w:t>
      </w:r>
      <w:r>
        <w:rPr/>
        <w:t>在去年的这个时候，在去年的这个时候，我成功的当选为文艺副部长，所以我成功的当选为文艺副部长，因为去年文艺部没有正部长，因为去年文艺部没有正部长，一直是我们的学姐带领我们的代理部长，也许正因为没有领头羊一直是我们的学姐带领我们的代理部长，的原因，我们文艺部没有发挥出自己的最好一面，现在我申请学的原因，我们文艺部没有发挥出自己的最好一面，生会文艺部部长一职。自己来独生会文艺部部长一职。部部长一职我想我会重新的带领好文艺部，我想我会重新的带领好文艺部，当一面，一年过去了，我对文艺部又有了更深的了当一面，一年过去了，我对文艺部又有了更深的了解，在学生会有了更深的这个大家庭中，让我成长，让我成熟，不管在工作方式</w:t>
      </w:r>
      <w:r>
        <w:rPr/>
        <w:t>,</w:t>
      </w:r>
      <w:r>
        <w:rPr/>
        <w:t>这个大家庭中，让我成长，让我成熟，不管在工作方式</w:t>
      </w:r>
      <w:r>
        <w:rPr/>
        <w:t>,</w:t>
      </w:r>
      <w:r>
        <w:rPr/>
        <w:t>还是为人处世。通过这次申请文艺部部长一职，我不仅能很好的锻炼自人处世。通过这次申请文艺部部长一职，己，更好地体现自己的个人价值，更能充分贯彻“全心全意为同更好地体现自己的个人价值，更能充分贯彻全心全意为同价值学服务”的宗旨，尽自己最大的能力帮助同学。学服务的宗旨，尽自己最大的能力帮助同学。的宗旨回顾这一年的时光</w:t>
      </w:r>
      <w:r>
        <w:rPr/>
        <w:t>,</w:t>
      </w:r>
      <w:r>
        <w:rPr/>
        <w:t>我和部里的同学们学生会里的朋友</w:t>
      </w:r>
      <w:r>
        <w:rPr/>
        <w:t>!</w:t>
      </w:r>
      <w:r>
        <w:rPr/>
        <w:t>学们</w:t>
      </w:r>
      <w:r>
        <w:rPr/>
        <w:t>,</w:t>
      </w:r>
      <w:r>
        <w:rPr/>
        <w:t>回顾这一年的时光</w:t>
      </w:r>
      <w:r>
        <w:rPr/>
        <w:t>,</w:t>
      </w:r>
      <w:r>
        <w:rPr/>
        <w:t>我和部里的同学们</w:t>
      </w:r>
      <w:r>
        <w:rPr/>
        <w:t>,</w:t>
      </w:r>
      <w:r>
        <w:rPr/>
        <w:t>学生会里的朋友</w:t>
      </w:r>
      <w:r>
        <w:rPr/>
        <w:t>!</w:t>
      </w:r>
      <w:r>
        <w:rPr/>
        <w:t>经历了太多太多有意义的事</w:t>
      </w:r>
      <w:r>
        <w:rPr/>
        <w:t>,</w:t>
      </w:r>
      <w:r>
        <w:rPr/>
        <w:t>部里在这一年里举办很多有质量的活历了太多太多有意义的事</w:t>
      </w:r>
      <w:r>
        <w:rPr/>
        <w:t>,</w:t>
      </w:r>
      <w:r>
        <w:rPr/>
        <w:t>部里在这一年里举办很多有质量的活动</w:t>
      </w:r>
      <w:r>
        <w:rPr/>
        <w:t>,</w:t>
      </w:r>
      <w:r>
        <w:rPr/>
        <w:t>有水准的比赛</w:t>
      </w:r>
      <w:r>
        <w:rPr/>
        <w:t>,</w:t>
      </w:r>
      <w:r>
        <w:rPr/>
        <w:t>从我刚进学生会的排球赛、篮球赛、</w:t>
      </w:r>
      <w:r>
        <w:rPr/>
        <w:t>129</w:t>
      </w:r>
      <w:r>
        <w:rPr/>
        <w:t>长跑有水准的比赛</w:t>
      </w:r>
      <w:r>
        <w:rPr/>
        <w:t>,</w:t>
      </w:r>
      <w:r>
        <w:rPr/>
        <w:t>从我刚进学生会的排球赛、篮球赛、排球赛到最后的元旦晚会</w:t>
      </w:r>
      <w:r>
        <w:rPr/>
        <w:t>,</w:t>
      </w:r>
      <w:r>
        <w:rPr/>
        <w:t>到最后的元旦晚会</w:t>
      </w:r>
      <w:r>
        <w:rPr/>
        <w:t>,</w:t>
      </w:r>
      <w:r>
        <w:rPr/>
        <w:t>我们和其他部门积极合作共同完成学生会的工作</w:t>
      </w:r>
      <w:r>
        <w:rPr/>
        <w:t>!</w:t>
      </w:r>
      <w:r>
        <w:rPr/>
        <w:t>工作</w:t>
      </w:r>
      <w:r>
        <w:rPr/>
        <w:t>!</w:t>
      </w:r>
      <w:r>
        <w:rPr/>
        <w:t>加入了文艺部是因为我对文艺工作有着浓厚的兴趣，加入了文艺部是因为我对文艺工作有着浓厚的兴趣，而兴趣是从事一项工作的动力源泉，在老师的是从事一项工作的动力源泉，正是因为兴趣指引了我。正是因为兴趣指引了我。指导下，同学们的帮助下，我逐步了解并熟悉了文艺部的工作，指导下，同学们的帮助下，我逐步了解并熟悉了文艺部的工作，先后参与了很多的活动，也在工作的过程中得到了充分的锻炼，先后参与了很多的活动，也在工作的过程中得到了充分的锻炼，提高了自己的工作能力，提高了自己的工作能力，与同学之间的配合也越来越来默契，与同学之间的配合也越来越来默契，与文艺部以及学生会其他部门的同学建立了深厚的友谊和良好的合作关系，工作方面得到了来自他们的大力帮助。从进入文艺合作关系，在工作方面得到了来自他们的大力帮助。部起，部起，我全心全意的工作，我全心全意的工作，心全意的工作与文艺部的全体同学一起将文艺部凝聚成了一个团结向上的集体，并加强与学生会其他部门之间的联聚成了一个团结向上的集体，系与配合，尽可能地为学生会这个大家庭贡献自己的一份力量，系与配合，尽可能地为学生会这个大家庭贡献自己的一份力量，多添一块砖，多加一片瓦。多添一块砖，多加一片瓦。学生会作为在学校团委直接领导下学生组织，学生会作为在学校团委直接领导下学生组织，在保证团结的前提下，提倡和鼓励一种良性的竞争，有竞争才有提高，前提下，提倡和鼓励一种良性的竞争，有竞争才有提高，有提高才有发展。因此，我决定参加学生会文艺部部长的竞选。才有发展。因此，我决定参加学生会文艺部部长的竞选。假如我当上了文艺部部长，我要进一步完善自己，提高自己假如我当上了文艺部部长，我要进一步完善自己，各方面的素质，各方面的素质，要进一步提高自己的工作热情，要进一步提高自己的工作热情，以饱满的热情和积极的心态去对待每一件事情</w:t>
      </w:r>
      <w:r>
        <w:rPr/>
        <w:t>;</w:t>
      </w:r>
      <w:r>
        <w:rPr/>
        <w:t>要进一步提高责任心，虚心地向积极的心态去对待每一件事情</w:t>
      </w:r>
      <w:r>
        <w:rPr/>
        <w:t>;</w:t>
      </w:r>
      <w:r>
        <w:rPr/>
        <w:t>要进一步提高责任心，别人学习</w:t>
      </w:r>
      <w:r>
        <w:rPr/>
        <w:t>;</w:t>
      </w:r>
      <w:r>
        <w:rPr/>
        <w:t>要进一步的广纳贤言，做到有错就改，别人学习</w:t>
      </w:r>
      <w:r>
        <w:rPr/>
        <w:t>;</w:t>
      </w:r>
      <w:r>
        <w:rPr/>
        <w:t>要进一步的广纳贤言，做到有错就改，有好的意见就接受，同时坚持自己的原则。接受，同时坚持自己的原则。假如我当上了文艺部部长，假如我当上了文艺部部长，以朋友的身份与同事们商讨方案并制定出下阶段的工作计划。经常与他们谈心，并制定出下阶段的工作计划。经常与他们谈心，他们谈心彼此交流对生活、彼此交流对生活、工作的看法，为把文艺部工作做好而努力。工作的看法，为把文艺部工作做好而努力。协调好各部门之间的关系，团结一切可团结的力量，扩大学生会的影响及权威。关系，团结一切可团结的力量，扩大学生会的影响及权威。假如我当上了文艺部部长，我将以奉献校园服务同学”为奉献校园，假如我当上了文艺部部长，我将以“奉献校园，服务同学为宗旨，宗旨，真正做到为同学们服务，为同学们奉献出一场场精彩的晚会</w:t>
      </w:r>
      <w:r>
        <w:rPr/>
        <w:t>,</w:t>
      </w:r>
      <w:r>
        <w:rPr/>
        <w:t>一次次精彩的比赛，为校园的建设尽心尽力。晚会</w:t>
      </w:r>
      <w:r>
        <w:rPr/>
        <w:t>,</w:t>
      </w:r>
      <w:r>
        <w:rPr/>
        <w:t>一次次精彩的比赛，为校园的建设尽心尽力。在学生会利益前，我们坚持以学校、大多数同学的利益为重，决不以公谋私。益前，我们坚持以学校、大多数同学的利益为重，决不以公谋私。努力把学生会打造成一个学生自己管理自己，高度自治，努力把学生会打造成一个学生自己管理自己，高度自治，体现学生主人翁精神的团体。生主人翁精神的团体。还是那句老话，如果我当选，请大家看我的表现。再多灿烂还是那句老话，如果我当选，请大家看我的表现。再多灿烂的语言也只不过是一瞬间的智慧与激情</w:t>
      </w:r>
      <w:r>
        <w:rPr/>
        <w:t>,</w:t>
      </w:r>
      <w:r>
        <w:rPr/>
        <w:t>的语言也只不过是一瞬间的智慧与激情</w:t>
      </w:r>
      <w:r>
        <w:rPr/>
        <w:t>,</w:t>
      </w:r>
      <w:r>
        <w:rPr/>
        <w:t>朴实的行动才是开在成功之路上的理想之花</w:t>
      </w:r>
      <w:r>
        <w:rPr/>
        <w:t>.</w:t>
      </w:r>
      <w:r>
        <w:rPr/>
        <w:t>我想</w:t>
      </w:r>
      <w:r>
        <w:rPr/>
        <w:t>,</w:t>
      </w:r>
      <w:r>
        <w:rPr/>
        <w:t>如果我当选的话</w:t>
      </w:r>
      <w:r>
        <w:rPr/>
        <w:t>,</w:t>
      </w:r>
      <w:r>
        <w:rPr/>
        <w:t>功之路上的理想之花</w:t>
      </w:r>
      <w:r>
        <w:rPr/>
        <w:t>.</w:t>
      </w:r>
      <w:r>
        <w:rPr/>
        <w:t>我想</w:t>
      </w:r>
      <w:r>
        <w:rPr/>
        <w:t>,</w:t>
      </w:r>
      <w:r>
        <w:rPr/>
        <w:t>如果我当选的话</w:t>
      </w:r>
      <w:r>
        <w:rPr/>
        <w:t>,</w:t>
      </w:r>
      <w:r>
        <w:rPr/>
        <w:t>一定会保证在学生会主席的带领下，各部门的帮助下，把最好的活动和节目带给大会主席的带领下，各部门的帮助下，家，希望大家可以给我一次考验，我会用心的把握好这次机会。希望大家可以给我一次考验，我会用心的把握好这次机会。大家可以给我一次考验用心的把握好这次机会谢谢</w:t>
      </w:r>
      <w:r>
        <w:rPr/>
        <w:t>!</w:t>
      </w:r>
      <w:r>
        <w:rPr/>
        <w:t>谢谢</w:t>
      </w:r>
      <w:r>
        <w:rPr/>
        <w:t>!</w:t>
      </w:r>
    </w:p>
    <w:p>
      <w:pPr>
        <w:pStyle w:val="Normal"/>
        <w:rPr/>
      </w:pPr>
      <w:r>
        <w:rPr/>
        <w:t>申请人：</w:t>
      </w:r>
    </w:p>
    <w:p>
      <w:pPr>
        <w:pStyle w:val="Normal"/>
        <w:widowControl/>
        <w:bidi w:val="0"/>
        <w:spacing w:before="180" w:after="180"/>
        <w:jc w:val="left"/>
        <w:rPr/>
      </w:pPr>
      <w:r>
        <w:rPr/>
        <w:t>申请日期：</w:t>
      </w:r>
      <w:r>
        <w:rPr/>
        <w:t>2012</w:t>
      </w:r>
      <w:r>
        <w:rPr/>
        <w:t>年</w:t>
      </w:r>
      <w:r>
        <w:rPr/>
        <w:t>09</w:t>
      </w:r>
      <w:r>
        <w:rPr/>
        <w:t>月</w:t>
      </w:r>
      <w:r>
        <w:rPr/>
        <w:t>0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