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查报告及整改方案"/>
      <w:r>
        <w:rPr/>
        <w:t>2023</w:t>
      </w:r>
      <w:r>
        <w:rPr/>
        <w:t>年党员自查报告及整改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不够，运用理论指导实践的能力不强。在实践中，存在以干带学，特别是当工作与学习发生矛盾是，往往认为学习是“软指标”，从而导致学习的自觉性不高，学习的系统性不够，学习效果不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方法不是很多，思考不够，没有突破，没有打开新局面。欠缺创新意识，没有充分发挥主观能动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作风不认真，求真务实的精神不够。在工作中，自己存在对工作不积极，有时着装不整齐，对工作中遇到问题，不想办法，拖拉散漫。今后改进的措施和努力的方向：一、进一步加强理论学习，增强理论功底。提高自己的政治敏锐性和政治鉴别力，树立科学的世界观、人生观和价值观，要以解决思想和工作中存在的实际问题为出发点，以改进自己的工作作风和工作方式、提高工作成就为落脚点特别要理论联系实际，不断提高理论学习的效果，实现理论与实践相统一。</w:t>
      </w:r>
    </w:p>
    <w:p>
      <w:pPr>
        <w:pStyle w:val="Normal"/>
        <w:rPr/>
      </w:pPr>
      <w:r>
        <w:rPr/>
        <w:t>二、树立无私奉献和艰苦奋斗的精神。要牢固树立全心全意为人民服务的思想，树立为党为人民无私奉献的精神，把个人追求融入到党的事业中，坚持工作第一，人民利益第一，努力做到善于克服消极思维，模糊认识所造成的各种束缚，破除急躁情绪，迎难而上，积极工作，善于从政治、全局的高度认识事物，不断完善和提高自己，脚踏实地的投入到工作中去，努力提高工作能力和服务水平。</w:t>
      </w:r>
    </w:p>
    <w:p>
      <w:pPr>
        <w:pStyle w:val="Normal"/>
        <w:rPr/>
      </w:pPr>
      <w:r>
        <w:rPr/>
        <w:t>三、要进一步务实创新，增强工作实效。坚持解放思想、实事求是、与时俱进，在科学理论的指导下，通过实现学习方式、工作理念、工作手段和工作机制的创新，最终达到工作成效不断提高。不断总结和完善工作经验，提出新思路、新方案，拿出新举措，开创工作新局面。要以开展党的群众路线教育实践活动为契机，对在路政执法中出现的问题，查找原因，想出好的解决办法，使我们求真务实、真抓实干的工作作风有一个新的提升。通过自查自纠思想深处根源，找到自己努力方向及时改正缺点，实现自我净化、自我完善、自我革新，自我提高，修正缺点、增强党性的目的，使自己真正从思想和行动上得到提高，做一名合格的路政执法人员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党员自查报告及整改方案”的人还看了：</w:t>
      </w:r>
    </w:p>
    <w:p>
      <w:pPr>
        <w:pStyle w:val="Normal"/>
        <w:rPr/>
      </w:pPr>
      <w:r>
        <w:rPr/>
        <w:t>1.2017</w:t>
      </w:r>
      <w:r>
        <w:rPr/>
        <w:t>最新党员自查自纠报告</w:t>
      </w:r>
    </w:p>
    <w:p>
      <w:pPr>
        <w:pStyle w:val="Normal"/>
        <w:rPr/>
      </w:pPr>
      <w:r>
        <w:rPr/>
        <w:t>2.2017</w:t>
      </w:r>
      <w:r>
        <w:rPr/>
        <w:t>党员个人问题清单及整改措施</w:t>
      </w:r>
    </w:p>
    <w:p>
      <w:pPr>
        <w:pStyle w:val="Normal"/>
        <w:rPr/>
      </w:pPr>
      <w:r>
        <w:rPr/>
        <w:t>3.</w:t>
      </w:r>
      <w:r>
        <w:rPr/>
        <w:t>党员自查自纠报告</w:t>
      </w:r>
    </w:p>
    <w:p>
      <w:pPr>
        <w:pStyle w:val="Normal"/>
        <w:rPr/>
      </w:pPr>
      <w:r>
        <w:rPr/>
        <w:t>4.2017</w:t>
      </w:r>
      <w:r>
        <w:rPr/>
        <w:t>年党员自查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性分析个人自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