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总工会慰问信"/>
      <w:r>
        <w:rPr/>
        <w:t>全国总工会慰问信</w:t>
      </w:r>
      <w:bookmarkEnd w:id="0"/>
    </w:p>
    <w:p>
      <w:pPr>
        <w:pStyle w:val="Normal"/>
        <w:rPr/>
      </w:pPr>
      <w:r>
        <w:rPr/>
        <w:t>全国各族职工同志们：</w:t>
      </w:r>
    </w:p>
    <w:p>
      <w:pPr>
        <w:pStyle w:val="Normal"/>
        <w:rPr/>
      </w:pPr>
      <w:r>
        <w:rPr/>
        <w:t>值此</w:t>
      </w:r>
      <w:r>
        <w:rPr/>
        <w:t>20XX</w:t>
      </w:r>
      <w:r>
        <w:rPr/>
        <w:t>年元旦来临之际，中华全国总工会谨向辛勤工作在各条战线上的全国各族职工和广大劳动群众致以节日的问候和崇高的敬意</w:t>
      </w:r>
      <w:r>
        <w:rPr/>
        <w:t>!</w:t>
      </w:r>
    </w:p>
    <w:p>
      <w:pPr>
        <w:pStyle w:val="Normal"/>
        <w:rPr/>
      </w:pPr>
      <w:r>
        <w:rPr/>
        <w:t>刚刚过去的</w:t>
      </w:r>
      <w:r>
        <w:rPr/>
        <w:t>20XX</w:t>
      </w:r>
      <w:r>
        <w:rPr/>
        <w:t>年，全国人民团结奋进，开拓创新，我国改革开放和社会主义现代化建设取得了令人鼓舞的重大成就。</w:t>
      </w:r>
    </w:p>
    <w:p>
      <w:pPr>
        <w:pStyle w:val="Normal"/>
        <w:rPr/>
      </w:pPr>
      <w:r>
        <w:rPr/>
        <w:t>一年来，党和政府紧紧抓住发展这个党执政兴国的第一要务，不断推进改革开放，继续加强和改善宏观调控，国民经济呈现增长较快、效益较好、价格平稳、活力增强的态势，经济建设、政治建设、文化建设、社会建设和党的建设取得了新进展，“十五”计划提出的经济社会发展的主要指标顺利实现。</w:t>
      </w:r>
    </w:p>
    <w:p>
      <w:pPr>
        <w:pStyle w:val="Normal"/>
        <w:rPr/>
      </w:pPr>
      <w:r>
        <w:rPr/>
        <w:t>在这一年中，全国各族职工坚持以邓小平理论和“三个代表”重要思想为指导，牢固树立和认真落实科学发展观，深入学习贯彻党的十六大和十六届三中、四中、五中全会精神，继承和发扬工人阶级的优良传统，以高度的主人翁责任感和历史使命感，充分发挥了工人阶级的主力军作用。</w:t>
      </w:r>
    </w:p>
    <w:p>
      <w:pPr>
        <w:pStyle w:val="Normal"/>
        <w:rPr/>
      </w:pPr>
      <w:r>
        <w:rPr/>
        <w:t>广大职工坚定地支持党和政府采取的各项发展改革措施，积极参与职工经济技术创新活动，参加三峡工程、青藏铁路、奥运工程等国家重点工程建设，大力推动西部大开发、振兴东北地区等老工业基地、中部地区崛起、东部地区加快发展的战略部署的落实</w:t>
      </w:r>
      <w:r>
        <w:rPr/>
        <w:t>;</w:t>
      </w:r>
      <w:r>
        <w:rPr/>
        <w:t>围绕大力发展循环经济、加快建设节约型社会，积极参与“我为节约作贡献”活动，努力降低消耗、提高效益和节约资源能源</w:t>
      </w:r>
      <w:r>
        <w:rPr/>
        <w:t>;</w:t>
      </w:r>
      <w:r>
        <w:rPr/>
        <w:t>适应实施科教兴国战略、人才强国战略的要求，积极投身“创建学习型组织、争做知识型职工”活动，不断提高自身思想政治素质和科学文化技术水平</w:t>
      </w:r>
      <w:r>
        <w:rPr/>
        <w:t>;</w:t>
      </w:r>
      <w:r>
        <w:rPr/>
        <w:t>坚持正确处理国家利益与集体利益、个人利益，长远利益与眼前利益关系，自觉维护安定团结的政治局面，为顺利完成“十五”计划最后一年的目标任务，推动构建社会主义和谐</w:t>
      </w:r>
    </w:p>
    <w:p>
      <w:pPr>
        <w:pStyle w:val="Normal"/>
        <w:rPr/>
      </w:pPr>
      <w:r>
        <w:rPr/>
        <w:t>社会作出了新的贡献。</w:t>
      </w:r>
      <w:r>
        <w:rPr/>
        <w:t>20XX</w:t>
      </w:r>
      <w:r>
        <w:rPr/>
        <w:t>年是实施“十一五”规划的开局之年。党的十六届五中全会审议通过了《中共中央关于制定国民经济和社会发展第十一个五年规划的建议》，明确了今后五年我国经济社会发展的总体目标、指导方针和重大战略部署，这是符合我国国情、顺应时代要求、凝聚人民意志的重大决策，充分反映了包括工人阶级在内的全体人民的共同愿望。</w:t>
      </w:r>
    </w:p>
    <w:p>
      <w:pPr>
        <w:pStyle w:val="Normal"/>
        <w:rPr/>
      </w:pPr>
      <w:r>
        <w:rPr/>
        <w:t>实施“十一五”规划为广大职工充分发挥作用搭建了广阔舞台，也为广大职工实现根本利益提供了现实途径。</w:t>
      </w:r>
    </w:p>
    <w:p>
      <w:pPr>
        <w:pStyle w:val="Normal"/>
        <w:rPr/>
      </w:pPr>
      <w:r>
        <w:rPr/>
        <w:t>我们坚信，全国各族职工一定会紧密地团结在以胡锦涛同志为的党中央周围，以胸怀全局、报效祖国的高尚品格，立足本职、甘于奉献的精神风貌，积极进取、争创一流的不懈追求，与时俱进、求真务实的科学态度，为促进经济社会全面协调可持续发展，为实现国民经济和社会发展第十一个五年规划和全面建设小康社会的宏伟目标，再立时代新功勋。再创历史新辉煌。</w:t>
      </w:r>
    </w:p>
    <w:p>
      <w:pPr>
        <w:pStyle w:val="Normal"/>
        <w:rPr/>
      </w:pPr>
      <w:r>
        <w:rPr/>
        <w:t>祝全国各族职工新年快乐、身体健康、阖家幸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