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范文大全"/>
      <w:r>
        <w:rPr/>
        <w:t>个人抵押借款合同范文大全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</w:p>
    <w:p>
      <w:pPr>
        <w:pStyle w:val="Normal"/>
        <w:rPr/>
      </w:pPr>
      <w:r>
        <w:rPr/>
        <w:t>第三条经房地产评估机构评估，上述房地产价值为人民币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