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期调查报告范文"/>
      <w:r>
        <w:rPr/>
        <w:t>大学生暑期调查报告范文</w:t>
      </w:r>
      <w:bookmarkEnd w:id="0"/>
    </w:p>
    <w:p>
      <w:pPr>
        <w:pStyle w:val="Normal"/>
        <w:rPr/>
      </w:pPr>
      <w:r>
        <w:rPr/>
        <w:t>在一个漫长的暑假，本着努力提升自己的能力、完成学校布置的任务和贯彻落实好学校分团委的要求，我亲自到惠州市惠阳区淡水镇的鸿通电子厂进行了社会调研，主要是对他们的人力资源方面进行了了解。从中既体会到工作方面的困难，也学会了如何去展现自己的优势，怎样去筛选人才。总的来说，既锻炼了自己，也增加了自己对社会的了解，为以后的就业提供了经验，是一次宝贵的经历。</w:t>
      </w:r>
    </w:p>
    <w:p>
      <w:pPr>
        <w:pStyle w:val="Normal"/>
        <w:rPr/>
      </w:pPr>
      <w:r>
        <w:rPr/>
        <w:t>首先，先介绍一下我进行社会调研报告的地方——鸿通电子厂。鸿通有限公司于</w:t>
      </w:r>
      <w:r>
        <w:rPr/>
        <w:t>1992</w:t>
      </w:r>
      <w:r>
        <w:rPr/>
        <w:t>年成立，总部设于香港。同年于中国广东省惠州市惠阳区淡水东门工业区成立惠州市惠阳淡水鸿通电子厂。</w:t>
      </w:r>
      <w:r>
        <w:rPr/>
        <w:t>2000</w:t>
      </w:r>
      <w:r>
        <w:rPr/>
        <w:t>年再注资成立鸿通电子</w:t>
      </w:r>
      <w:r>
        <w:rPr/>
        <w:t>(</w:t>
      </w:r>
      <w:r>
        <w:rPr/>
        <w:t>惠阳</w:t>
      </w:r>
      <w:r>
        <w:rPr/>
        <w:t>)</w:t>
      </w:r>
      <w:r>
        <w:rPr/>
        <w:t>企业有限公司，</w:t>
      </w:r>
      <w:r>
        <w:rPr/>
        <w:t>2006</w:t>
      </w:r>
      <w:r>
        <w:rPr/>
        <w:t>年投资三亿元在惠州大亚湾新建大亚湾鸿通电子有限公司，</w:t>
      </w:r>
      <w:r>
        <w:rPr/>
        <w:t>08</w:t>
      </w:r>
      <w:r>
        <w:rPr/>
        <w:t>年</w:t>
      </w:r>
      <w:r>
        <w:rPr/>
        <w:t>10</w:t>
      </w:r>
      <w:r>
        <w:rPr/>
        <w:t>月份一期工程竣工并投入使用，</w:t>
      </w:r>
      <w:r>
        <w:rPr/>
        <w:t>2007</w:t>
      </w:r>
      <w:r>
        <w:rPr/>
        <w:t>年</w:t>
      </w:r>
      <w:r>
        <w:rPr/>
        <w:t>3</w:t>
      </w:r>
      <w:r>
        <w:rPr/>
        <w:t>月鸿通电子控股有限公司在新加坡交易所成功上市，惠州市惠阳区淡水鸿通电子厂及大亚湾鸿通电子有限公司为其附属公司。</w:t>
      </w:r>
    </w:p>
    <w:p>
      <w:pPr>
        <w:pStyle w:val="Normal"/>
        <w:rPr/>
      </w:pPr>
      <w:r>
        <w:rPr/>
        <w:t>鸿通之营运模式为电子设备制造服务商</w:t>
      </w:r>
      <w:r>
        <w:rPr/>
        <w:t>(ElectronicsManufacturingServices,EMS)</w:t>
      </w:r>
      <w:r>
        <w:rPr/>
        <w:t>垂直整合的原设备</w:t>
      </w:r>
      <w:r>
        <w:rPr/>
        <w:t>(OEM)</w:t>
      </w:r>
      <w:r>
        <w:rPr/>
        <w:t>及原设计</w:t>
      </w:r>
      <w:r>
        <w:rPr/>
        <w:t>(ODM)</w:t>
      </w:r>
      <w:r>
        <w:rPr/>
        <w:t>制造商，提供一站式设计和生产服务。集团投资大量新型及高效率加工及生产设备，包括各类型数控机械、注塑机、金属加工设备、印刷线路板装配设备、芯片直接贴装机械</w:t>
      </w:r>
      <w:r>
        <w:rPr/>
        <w:t>(WireBonding/ChipOnBoard)</w:t>
      </w:r>
      <w:r>
        <w:rPr/>
        <w:t>及高速贴片机</w:t>
      </w:r>
      <w:r>
        <w:rPr/>
        <w:t>(SMT)</w:t>
      </w:r>
      <w:r>
        <w:rPr/>
        <w:t>等。</w:t>
      </w:r>
    </w:p>
    <w:p>
      <w:pPr>
        <w:pStyle w:val="Normal"/>
        <w:rPr/>
      </w:pPr>
      <w:r>
        <w:rPr/>
        <w:t>鸿通惠阳淡水及大亚湾生产基地现由五十多名经验丰富的香港、新加坡、马來西亚和中国本地管理团队，带领</w:t>
      </w:r>
      <w:r>
        <w:rPr/>
        <w:t>.5000</w:t>
      </w:r>
      <w:r>
        <w:rPr/>
        <w:t>多名来自中国各地之职工运作。基于管理团队及基层员工之完善营运，公司近</w:t>
      </w:r>
      <w:r>
        <w:rPr/>
        <w:t>5</w:t>
      </w:r>
      <w:r>
        <w:rPr/>
        <w:t>年来持续双位数之业务增长。公司尊崇“踏实、拼搏、责任”的企业精神，并以诚信、共赢、开创经营理念，创造良好的企业环境，以全新的管理模式，完善的技术，周到的服务，卓越的品质为生存根本，我们始终坚持用户至上用心服务于客户，坚持用自己的服务去打动客户。至于公司的人力资源管理理念，贯彻以人为本的原则，拥有严谨的人事及晋升制度和培训、考核体系以及职业发展计划等，为雇员提供良好的职业生涯</w:t>
      </w:r>
      <w:r>
        <w:rPr/>
        <w:t>(</w:t>
      </w:r>
      <w:r>
        <w:rPr/>
        <w:t>前景</w:t>
      </w:r>
      <w:r>
        <w:rPr/>
        <w:t>)</w:t>
      </w:r>
      <w:r>
        <w:rPr/>
        <w:t>规划和发展空间。</w:t>
      </w:r>
    </w:p>
    <w:p>
      <w:pPr>
        <w:pStyle w:val="Normal"/>
        <w:rPr/>
      </w:pPr>
      <w:r>
        <w:rPr/>
        <w:t>由此可知，如此庞大的一个企业，是很有利于我的社会调研的，为我的能力的提升提供了一个很好的平台。但是在一开始，我为了进入这间公司也费了九牛二虎之力，体会到应聘求职的千辛万苦。我拿着介绍信到鸿通电子厂的人力资源部，说明来历，要到他那里搞社会调研，一开始以不方便为由委婉地拒绝了我。然后我不断向他们经理说了许多好处，比如我能够以我的知识为他们提一些有用的建议，我可以在我的学校为他们公司进行宣传，吸引更多的人才，还比如我能够在他们公司的相应位置工作，当成劳动力。经过我的一再游说，部门经理终于答应我在他那里进行社会调研了。这回我也算经过了一次“应聘求职”和“面试”，体会到，你必须去展现你的能力，并且让对方知道你的能力对于目标公司是有用的，是能够帮助到他们的，这样才让他们有选择你的冲动。在这个环节期间，一定要大胆，一定要自信。</w:t>
      </w:r>
    </w:p>
    <w:p>
      <w:pPr>
        <w:pStyle w:val="Normal"/>
        <w:rPr/>
      </w:pPr>
      <w:r>
        <w:rPr/>
        <w:t>然后我就开始了为期两周的实习，首先进入他们的车间看看他们的工作环境。出乎我的意料，他们的车间环境做得很好，这是我见过最豪华的车间了。</w:t>
      </w:r>
      <w:r>
        <w:rPr/>
        <w:t>(</w:t>
      </w:r>
      <w:r>
        <w:rPr/>
        <w:t>车间环境是我实习那么多天观察到的所有情况中做得最好的一环</w:t>
      </w:r>
      <w:r>
        <w:rPr/>
        <w:t>)</w:t>
      </w:r>
      <w:r>
        <w:rPr/>
        <w:t>整个车间空调全覆盖，光亮的照明系统，每个工人身上都穿着特制的防磨工作衣，还有电脑全自动的工作进度监控系统。可是说这一切的一切都是为了让工人在这里舒服地工作。人力资源部的经理告诉我，几乎全厂的车间设计都是按这个标准设计的，每个车间建设大概投入</w:t>
      </w:r>
      <w:r>
        <w:rPr/>
        <w:t>200</w:t>
      </w:r>
      <w:r>
        <w:rPr/>
        <w:t>万元的费用，一共有</w:t>
      </w:r>
      <w:r>
        <w:rPr/>
        <w:t>15</w:t>
      </w:r>
      <w:r>
        <w:rPr/>
        <w:t>个这样的车间。由此可见这间厂商还是挺注重员工的工作环境的。</w:t>
      </w:r>
    </w:p>
    <w:p>
      <w:pPr>
        <w:pStyle w:val="Normal"/>
        <w:rPr/>
      </w:pPr>
      <w:r>
        <w:rPr/>
        <w:t>接下来我就被安排在了一个生产计算器的岗位上。说是生产，其实我做的只是将计算器装进盒子里的简单步骤而已。工作的确很简单，只需要动动手就可以了，又因为工作环境不错，所以一下子做了</w:t>
      </w:r>
      <w:r>
        <w:rPr/>
        <w:t>8</w:t>
      </w:r>
      <w:r>
        <w:rPr/>
        <w:t>个小时都不觉得累。但是，这样简单的工作真的是挺无聊而且学不到东西的，我干了三天就觉得很浪费时间和难受了，就像一个机器人，上班动手干活，下班吃了就睡，睡好了又该到车间了，如此循环往复。后来向人力资源部的经理了解到，整个厂，车间职工占了百分之九十八，算得上的技术人才还不到</w:t>
      </w:r>
      <w:r>
        <w:rPr/>
        <w:t>20</w:t>
      </w:r>
      <w:r>
        <w:rPr/>
        <w:t>人，这样给生产技艺的革新带来了巨大阻碍。不过，其实我内心是挺理解这种工作模式的，因为毕竟这是电子厂，是劳动密集型产业，较低的技术含量注定他们需要大量的人力来完成生产活动。</w:t>
      </w:r>
    </w:p>
    <w:p>
      <w:pPr>
        <w:pStyle w:val="Normal"/>
        <w:rPr/>
      </w:pPr>
      <w:r>
        <w:rPr/>
        <w:t>这种模式将在一定时期内还大量存在于我们的国家。但从另外一个角度来讲，国家在不断鼓励工业企业进行自主转型，这些企业也有一定的责任去谋求转变生产模式，通过自主开发或者引进等手段来提高科技水平，比如提高生产的效率，以前生产</w:t>
      </w:r>
      <w:r>
        <w:rPr/>
        <w:t>10</w:t>
      </w:r>
      <w:r>
        <w:rPr/>
        <w:t>个一小时，现在生产</w:t>
      </w:r>
      <w:r>
        <w:rPr/>
        <w:t>15</w:t>
      </w:r>
      <w:r>
        <w:rPr/>
        <w:t>个一小时。但是这不是最好的结果，最好的结果是生产商品的环节的改变。例如，现在鸿通电子厂只负责生产点子产品，只负责制造</w:t>
      </w:r>
      <w:r>
        <w:rPr/>
        <w:t>;</w:t>
      </w:r>
      <w:r>
        <w:rPr/>
        <w:t>过多几年后通过技术引进和自主开发，现在已经能够自己设计产品了，推出有自主产权的产品，然后从设计、生产到销售形成一个网络一体化，从一个单一的生产型企业转型到一个复合型的一体化企业。当然这其中不是说说那么简单，首先你要舍得投入你的资金到项目的开发上去，或许会在一定时期内亏本，但这需要远大的目光和勇气，大胆地投资</w:t>
      </w:r>
      <w:r>
        <w:rPr/>
        <w:t>;</w:t>
      </w:r>
      <w:r>
        <w:rPr/>
        <w:t>然后还要转变员工的结构，开始大量地招聘高技术人才，削减车间的工作人员</w:t>
      </w:r>
      <w:r>
        <w:rPr/>
        <w:t>;</w:t>
      </w:r>
      <w:r>
        <w:rPr/>
        <w:t>还要瞄准市场，适时做出调整，比如扩大生产和减小生产规模的时机。</w:t>
      </w:r>
    </w:p>
    <w:p>
      <w:pPr>
        <w:pStyle w:val="Normal"/>
        <w:rPr/>
      </w:pPr>
      <w:r>
        <w:rPr/>
        <w:t>干了五天活后迎来了第一个周末，我被告知可以跟着优秀车间到惠州的西湖游玩。这个优秀车间每季度评一次，然后评上的集体可以免费去一趟旅游，还有另外的一些奖金或者奖品。看来工厂对员工的待遇还是不错的，这是一个厂商能够不断进步的有利条件，所以惠阳当地的民众都很青睐这间工厂，很愿意到这里来工作。</w:t>
      </w:r>
    </w:p>
    <w:p>
      <w:pPr>
        <w:pStyle w:val="Normal"/>
        <w:rPr/>
      </w:pPr>
      <w:r>
        <w:rPr/>
        <w:t>为其两周的社会调研很快过去了，其中有感叹车间工作的无聊与担忧，也有获得不错福利的高兴，但是最重要的是获得了社会实践的经验。懂得了如何去面试，给面试官一个良好的印象</w:t>
      </w:r>
      <w:r>
        <w:rPr/>
        <w:t>;</w:t>
      </w:r>
      <w:r>
        <w:rPr/>
        <w:t>懂得了要去忍受车间里的一些不满，因为天下没有轻松的不劳而获的工作，任何工作都要勤奋付出，只有你是有价值的，所以你才有留下的理由。从整</w:t>
      </w:r>
    </w:p>
    <w:p>
      <w:pPr>
        <w:pStyle w:val="Normal"/>
        <w:widowControl/>
        <w:bidi w:val="0"/>
        <w:spacing w:before="180" w:after="180"/>
        <w:jc w:val="left"/>
        <w:rPr/>
      </w:pPr>
      <w:r>
        <w:rPr/>
        <w:t>个工厂的大方面来说，体会到一个科技含量低的企业或许当下能够盈利，但是做事要有居安思危的精神，要谋求进步。所以，工厂来说，要高瞻远瞩，舍得投入，才会有更多的产出。科学技术是第一生产力，这是千年不变的真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